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铜梁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贯彻落实党中央关于卫生健康工作的方针政策和市委、区委有关决策部署，组织实施国民健康</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政策和卫生健康事业发展法律法规、部门规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和地方标准。统筹规划全区卫生健康资源配置，编制区域卫生健康规划并组织实施。推进全区卫生健康基本公共服务均等化、普惠化、便捷化和公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资源向基层延伸等政策措施。负责区级卫生健康领域综合执法，具体执法交由执法队伍承担，并以部门名义统一执法。</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协调推进全区深化医药卫生体制改革，落实深化医药卫生体制改革重大政策、措施、制度。组织深化全区公立医院综合改革，推进管办分离，健全现代医院管理制度，组织实施推动全区卫生健康公共服务提供主体多元化、提供方式多样化的政策措施。</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制定并组织落实全区疾病预防控制规划、免疫规划以及严重危害人民健康公共卫生问题的干预措施，根据国家检疫传染病和监测传染病目录开展相关工作。负责全区卫生应急工作，组织指导全区突发公共卫生事件的预防控</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制和各类突发公共事件的医疗卫生救援。</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组织协调落实应对人口老龄化政策措施，负责推进全区老年健康服务体系建设和医养结合工作。承担区老龄工作委员会的日常工作。</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落实国家药物政策和国家基本药物制度，组织开展药品使用监测、临床综合评价和短缺药品预警，执行国家基本药物目录和价格政策。组织开展食品安全风险监测评估，执行食品安全地方标准，负责食源性疾病及与食品安全事故有关的流行病学调查，负责营养健康管理。</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制定全区医疗机构、医疗服务行业管理办法并监督实施，建立医疗服务评价和监督管理体系。组织实施医疗服务规范、标准和卫生健康专业技术人员执业规则、服务规范。会同有关部门贯彻执行卫生健康专业技术人员资格标准。</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负责计划生育管理和服务工作，开展人口监测预警，落实计划生育政策、人口与家庭发展政策。</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负责全区卫生健康工作，指导基层医疗卫生、妇幼健康服务体系和全科医生队伍建设。推进卫生健康科技创新发展，承担健康扶贫工程相关工作。</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负责区级保健对象和高层次人才的医疗保健服务工作；负责区级重要会议、重大活动、领导和重要外宾在铜期间医疗卫生保障工作；承担区委、区政府指定的有关保健医疗方面的工作任务及相关事项。</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拟订中医药中长期发展规划，并纳入全区卫生健康事业发展总体规划和目标。</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受区委委托代管重庆市铜梁区计划生育协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keepNext w:val="false"/>
        <w:keepLines w:val="false"/>
        <w:pageBreakBefore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委机关内设</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职能科室，分别为</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群工作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事人才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财务审计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息统计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规与综合监督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政医管科（中医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卫生与健康促进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卫生应急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口监测与家庭发展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直属</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rPr>
        <w:t>个事业单位，其中：区直单位</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分别是区人民医院、区中医院、区妇幼保健计划生育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疾病预防控制中心、</w:t>
      </w:r>
      <w:r>
        <w:rPr>
          <w:rFonts w:ascii="Times New Roman" w:hAnsi="Times New Roman" w:cs="Times New Roman" w:eastAsia="方正仿宋_GBK"/>
          <w:color w:val="000000"/>
          <w:sz w:val="32"/>
          <w:szCs w:val="32"/>
          <w:lang w:eastAsia="zh-CN"/>
        </w:rPr>
        <w:t>区卫生健康综合行政执法支队</w:t>
      </w:r>
      <w:r>
        <w:rPr>
          <w:rFonts w:ascii="Times New Roman" w:hAnsi="Times New Roman" w:cs="Times New Roman" w:eastAsia="方正仿宋_GBK"/>
          <w:color w:val="000000"/>
          <w:sz w:val="32"/>
          <w:szCs w:val="32"/>
        </w:rPr>
        <w:t>、区健康教育所、区红十字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老龄健康事务中心</w:t>
      </w:r>
      <w:r>
        <w:rPr>
          <w:rFonts w:ascii="Times New Roman" w:hAnsi="Times New Roman" w:cs="Times New Roman" w:eastAsia="方正仿宋_GBK"/>
          <w:color w:val="000000"/>
          <w:sz w:val="32"/>
          <w:szCs w:val="32"/>
          <w:lang w:eastAsia="zh-CN"/>
        </w:rPr>
        <w:t>、基层卫生服务中心</w:t>
      </w:r>
      <w:r>
        <w:rPr>
          <w:rFonts w:ascii="Times New Roman" w:hAnsi="Times New Roman" w:cs="Times New Roman" w:eastAsia="方正仿宋_GBK"/>
          <w:color w:val="000000"/>
          <w:sz w:val="32"/>
          <w:szCs w:val="32"/>
        </w:rPr>
        <w:t>；社区卫生服务中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分别是：巴川街道社区卫生服务中心、</w:t>
      </w:r>
      <w:r>
        <w:rPr>
          <w:rFonts w:ascii="Times New Roman" w:hAnsi="Times New Roman" w:cs="Times New Roman" w:eastAsia="方正仿宋_GBK"/>
          <w:color w:val="000000"/>
          <w:sz w:val="32"/>
          <w:szCs w:val="32"/>
          <w:lang w:val="en-US" w:eastAsia="zh-CN"/>
        </w:rPr>
        <w:t>东城</w:t>
      </w:r>
      <w:r>
        <w:rPr>
          <w:rFonts w:ascii="Times New Roman" w:hAnsi="Times New Roman" w:cs="Times New Roman" w:eastAsia="方正仿宋_GBK"/>
          <w:color w:val="000000"/>
          <w:sz w:val="32"/>
          <w:szCs w:val="32"/>
          <w:lang w:eastAsia="zh-CN"/>
        </w:rPr>
        <w:t>街道社区卫生服务中心、南城街道社区卫生服务中心、蒲吕街道社区卫生服务中心、旧县街道社区卫生服务中心</w:t>
      </w:r>
      <w:r>
        <w:rPr>
          <w:rFonts w:ascii="Times New Roman" w:hAnsi="Times New Roman" w:cs="Times New Roman" w:eastAsia="方正仿宋_GBK"/>
          <w:color w:val="000000"/>
          <w:sz w:val="32"/>
          <w:szCs w:val="32"/>
        </w:rPr>
        <w:t>；镇中心卫生院</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分别是：安居镇中心卫生院、平滩镇中心卫生院、虎峰镇中心卫生院、少云镇中心卫生院、大庙镇中心卫生院、永嘉镇中心卫生院、精神卫生中心</w:t>
      </w:r>
      <w:r>
        <w:rPr>
          <w:rFonts w:ascii="Times New Roman" w:hAnsi="Times New Roman" w:cs="Times New Roman" w:eastAsia="方正仿宋_GBK"/>
          <w:color w:val="000000"/>
          <w:sz w:val="32"/>
          <w:szCs w:val="32"/>
        </w:rPr>
        <w:t>；镇卫生院</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分别是：土桥镇卫生院、二坪镇卫生院、水口镇卫生院、白羊镇卫生院、双山镇卫生院、小林镇卫生院、福果镇卫生院、石鱼镇卫生院、高楼镇卫生院、维新镇卫生院、围龙镇卫生院、华兴镇卫生院、庆隆镇卫生院、安溪镇卫生院、西河镇卫生院、太平镇卫生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我委直属单位</w:t>
      </w:r>
      <w:r>
        <w:rPr>
          <w:rFonts w:ascii="Times New Roman" w:hAnsi="Times New Roman" w:cs="Times New Roman" w:eastAsia="方正仿宋_GBK"/>
          <w:color w:val="000000"/>
          <w:sz w:val="32"/>
          <w:szCs w:val="32"/>
        </w:rPr>
        <w:t>区人民医院、区中医院、区妇幼保健计划生育服务中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疾病预防控制中心</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家机构由本单位预算公开，其余单位由我委汇总后统一预算公开。</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9459.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8845.2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20614.3</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69.5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3359.9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990.3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9459.5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48845.2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4708.8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63799.6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951.0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69.5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3359.94</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990.3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8845.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8845.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41.0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7411.5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704.8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预算了应休未休年休假补助</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31433.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36.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lang w:val="en-US" w:eastAsia="zh-CN"/>
        </w:rPr>
        <w:t>基本公共卫生项目经费和计划生育项目经费标准调增同时人数增加</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基本公共卫生、计划生育、基层卫生院基本药物制度及基础设施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铜梁区卫生健康委员会部门</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5.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5.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区健康教育所减少</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lang w:val="en-US" w:eastAsia="zh-CN"/>
        </w:rPr>
        <w:t>万元，</w:t>
      </w:r>
      <w:r>
        <w:rPr>
          <w:rFonts w:ascii="Times New Roman" w:hAnsi="Times New Roman" w:cs="Times New Roman" w:eastAsia="方正仿宋_GBK"/>
          <w:color w:val="000000"/>
          <w:sz w:val="32"/>
          <w:szCs w:val="32"/>
          <w:lang w:eastAsia="zh-CN"/>
        </w:rPr>
        <w:t>区卫生健康综合行政执法支队减少</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9.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财政压减运行费用</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091.05</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54.6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的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78.8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878.8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2.9</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三）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433.7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val="en-US" w:eastAsia="zh-CN"/>
        </w:rPr>
        <w:t>（四）</w:t>
      </w:r>
      <w:r>
        <w:rPr>
          <w:rFonts w:ascii="Times New Roman" w:hAnsi="Times New Roman" w:cs="Times New Roman" w:eastAsia="方正楷体_GBK"/>
          <w:sz w:val="32"/>
          <w:lang w:eastAsia="zh-CN"/>
        </w:rPr>
        <w:t>国有资产占有使用情况。</w:t>
      </w:r>
      <w:r>
        <w:rPr>
          <w:rFonts w:ascii="Times New Roman" w:hAnsi="Times New Roman" w:cs="Times New Roman" w:eastAsia="方正仿宋_GBK"/>
          <w:sz w:val="32"/>
        </w:rPr>
        <w:t>截</w:t>
      </w:r>
      <w:r>
        <w:rPr>
          <w:rFonts w:ascii="Times New Roman" w:hAnsi="Times New Roman" w:cs="Times New Roman" w:eastAsia="方正仿宋_GBK"/>
          <w:sz w:val="32"/>
          <w:lang w:eastAsia="zh-CN"/>
        </w:rPr>
        <w:t>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3</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莫晓华</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w:t>
      </w:r>
      <w:r>
        <w:rPr>
          <w:rFonts w:eastAsia="方正仿宋_GBK" w:cs="Times New Roman" w:ascii="Times New Roman" w:hAnsi="Times New Roman"/>
          <w:b/>
          <w:sz w:val="32"/>
        </w:rPr>
        <w:t xml:space="preserve"> </w:t>
      </w:r>
      <w:r>
        <w:rPr>
          <w:rFonts w:eastAsia="方正仿宋_GBK" w:cs="Times New Roman" w:ascii="Times New Roman" w:hAnsi="Times New Roman"/>
          <w:b/>
          <w:sz w:val="32"/>
          <w:lang w:val="en-US" w:eastAsia="zh-CN"/>
        </w:rPr>
        <w:t>45695791</w:t>
      </w:r>
      <w:r>
        <w:rPr>
          <w:rFonts w:eastAsia="方正仿宋_GBK" w:cs="Times New Roman"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四十四</cp:lastModifiedBy>
  <cp:lastPrinted>2021-02-08T14:12:00Z</cp:lastPrinted>
  <dcterms:modified xsi:type="dcterms:W3CDTF">2024-02-02T09:39:3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BB0876F964350B592543793E847D4</vt:lpwstr>
  </property>
  <property fmtid="{D5CDD505-2E9C-101B-9397-08002B2CF9AE}" pid="3" name="KSOProductBuildVer">
    <vt:lpwstr>2052-12.1.0.16120</vt:lpwstr>
  </property>
  <property fmtid="{D5CDD505-2E9C-101B-9397-08002B2CF9AE}" pid="4" name="commondata">
    <vt:lpwstr>commondata</vt:lpwstr>
  </property>
</Properties>
</file>