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重庆市铜梁区重大建设项目领域基层政务公开标准目录（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版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）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"/>
        <w:gridCol w:w="809"/>
        <w:gridCol w:w="1010"/>
        <w:gridCol w:w="1691"/>
        <w:gridCol w:w="2175"/>
        <w:gridCol w:w="1863"/>
        <w:gridCol w:w="1392"/>
        <w:gridCol w:w="2391"/>
        <w:gridCol w:w="628"/>
        <w:gridCol w:w="630"/>
        <w:gridCol w:w="403"/>
        <w:gridCol w:w="659"/>
        <w:gridCol w:w="559"/>
        <w:gridCol w:w="709"/>
      </w:tblGrid>
      <w:tr>
        <w:trPr>
          <w:trHeight w:val="454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事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内容（要素）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依据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时限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主体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渠道和载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对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方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一级</w:t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事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二级</w:t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事项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方正黑体_GBK" w:hAnsi="方正黑体_GBK" w:eastAsia="方正黑体_GBK" w:cs="方正黑体_GBK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sz w:val="15"/>
                <w:szCs w:val="15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黑体_GBK" w:hAnsi="方正黑体_GBK" w:eastAsia="方正黑体_GBK" w:cs="方正黑体_GBK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sz w:val="15"/>
                <w:szCs w:val="15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黑体_GBK" w:hAnsi="方正黑体_GBK" w:eastAsia="方正黑体_GBK" w:cs="方正黑体_GBK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sz w:val="15"/>
                <w:szCs w:val="15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方正黑体_GBK" w:hAnsi="方正黑体_GBK" w:eastAsia="方正黑体_GBK" w:cs="方正黑体_GBK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sz w:val="15"/>
                <w:szCs w:val="15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全社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特定</w:t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群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主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依申请公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区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镇（街）级</w:t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批准服务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办事指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申报材料清单、批准流程、办理时限、受理机构联系方式、申报要求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关于全面推进政务公开工作的意见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》（中办发〔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2016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8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号）《关于推进重大建设项目批准和实施领域政府信息公开的意见》（国办发〔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201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〕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94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号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实时公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相关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批部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两微一端    □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广播电视    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7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7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7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7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7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投资项目在线审批监管平台 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top"/>
              <w:rPr>
                <w:rFonts w:ascii="方正仿宋_GBK" w:hAnsi="方正仿宋_GBK" w:cs="方正仿宋_GBK"/>
                <w:color w:val="000000"/>
                <w:spacing w:val="-1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pacing w:val="-10"/>
                <w:sz w:val="15"/>
                <w:szCs w:val="15"/>
              </w:rPr>
              <w:t>办理过程信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事项名称、事项办理部门、办理进展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中华人民共和国政府信息公开条例》《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关于全面推进政务公开工作的意见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及时公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相关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批部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两微一端    □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精准推送   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投资项目在线审批监管平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项目</w:t>
            </w:r>
          </w:p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咨询监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pacing w:val="-10"/>
                <w:sz w:val="15"/>
                <w:szCs w:val="15"/>
              </w:rPr>
              <w:t>咨询电话、监督投诉电话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中华人民共和国政府信息公开条例》《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关于全面推进政务公开工作的意见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实时公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相关审批部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两微一端    □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广播电视    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精准推送   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投资项目在线审批监管平台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批准结果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投资项</w:t>
            </w:r>
            <w:r>
              <w:rPr>
                <w:rFonts w:ascii="方正仿宋_GBK" w:hAnsi="方正仿宋_GBK" w:cs="方正仿宋_GBK"/>
                <w:color w:val="000000"/>
                <w:spacing w:val="-10"/>
                <w:sz w:val="15"/>
                <w:szCs w:val="15"/>
              </w:rPr>
              <w:t>目建议书审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批结果、批复时间、批复文号、批复单位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中华人民共和国政府信息公开条例》《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关于全面推进政务公开工作的意见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区发展改革委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两微一端    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□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精准推送   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投资项目可行性研究报告审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批结果、批复时间、批复单位、批复文号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中华人民共和国政府信息公开条例》《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关于全面推进政务公开工作的意见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区发展改革委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两微一端    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□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jc w:val="left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■政务服务中心   □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精准推送   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投资项目初步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设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批结果、批复时间、批复单位、批复文号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中华人民共和国政府信息公开条例》《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关于全面推进政务公开工作的意见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相关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批部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两微一端    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□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   □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 □精准推送   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企业投资项目核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核准结果、核准时间、核准单位、核准文号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中华人民共和国政府信息公开条例》《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关于全面推进政务公开工作的意见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区发展改革委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两微一端    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□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jc w:val="left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   □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批准结果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企业投资项目备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备案时间、备案单位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中华人民共和国政府信息公开条例》《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关于全面推进政务公开工作的意见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区发展改革委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jc w:val="left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两微一端    □发布会听证会   □广播电视    □纸质媒体</w:t>
            </w:r>
          </w:p>
          <w:p>
            <w:pPr>
              <w:pStyle w:val="Normal"/>
              <w:spacing w:lineRule="exact" w:line="270"/>
              <w:jc w:val="left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   □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节能审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查结果、批复时间、批复单位、批复文号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中华人民共和国政府信息公开条例》《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关于全面推进政务公开工作的意见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区发展改革委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两微一端    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□发布会听证会</w:t>
            </w:r>
          </w:p>
          <w:p>
            <w:pPr>
              <w:pStyle w:val="Normal"/>
              <w:spacing w:lineRule="exact" w:line="270"/>
              <w:jc w:val="left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jc w:val="left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   □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选址意见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批结果、批复时间、批复文号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中华人民共和国政府信息公开条例》《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关于全面推进政务公开工作的意见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区规划自然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资源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jc w:val="left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两微一端    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□发布会听证会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   □广播电视    □纸质媒体</w:t>
            </w:r>
          </w:p>
          <w:p>
            <w:pPr>
              <w:pStyle w:val="Normal"/>
              <w:spacing w:lineRule="exact" w:line="270"/>
              <w:jc w:val="left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  □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pacing w:val="-10"/>
                <w:sz w:val="15"/>
                <w:szCs w:val="15"/>
              </w:rPr>
              <w:t>建设项目用地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（用海）预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预审结果、批复时间、批复文号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中华人民共和国政府信息公开条例》《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关于全面推进政务公开工作的意见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区规划自然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资源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两微一端    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□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批准结果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建设项目环境影响评价审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批结果、批复时间、批复文号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中华人民共和国政府信息公开条例》《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关于全面推进政务公开工作的意见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区生态环境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两微一端    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□发布会听证会</w:t>
            </w:r>
          </w:p>
          <w:p>
            <w:pPr>
              <w:pStyle w:val="Normal"/>
              <w:spacing w:lineRule="exact" w:line="270"/>
              <w:jc w:val="left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jc w:val="left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  □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建设用地（含临时用地）规</w:t>
            </w:r>
            <w:r>
              <w:rPr>
                <w:rFonts w:ascii="方正仿宋_GBK" w:hAnsi="方正仿宋_GBK" w:cs="方正仿宋_GBK"/>
                <w:color w:val="000000"/>
                <w:spacing w:val="-10"/>
                <w:sz w:val="15"/>
                <w:szCs w:val="15"/>
              </w:rPr>
              <w:t>划许可证核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中华人民共和国政府信息公开条例》《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关于全面推进政务公开工作的意见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区规划自然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资源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两微一端    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□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建设工程规</w:t>
            </w:r>
            <w:r>
              <w:rPr>
                <w:rFonts w:ascii="方正仿宋_GBK" w:hAnsi="方正仿宋_GBK" w:cs="方正仿宋_GBK"/>
                <w:color w:val="000000"/>
                <w:spacing w:val="-10"/>
                <w:sz w:val="15"/>
                <w:szCs w:val="15"/>
              </w:rPr>
              <w:t>划许可证核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核结果、建设工程规划许可证号、许可时间、发证机关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中华人民共和国政府信息公开条例》《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关于全面推进政务公开工作的意见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区规划自然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资源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两微一端    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□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乡村建设规</w:t>
            </w:r>
            <w:r>
              <w:rPr>
                <w:rFonts w:ascii="方正仿宋_GBK" w:hAnsi="方正仿宋_GBK" w:cs="方正仿宋_GBK"/>
                <w:color w:val="000000"/>
                <w:spacing w:val="-10"/>
                <w:sz w:val="15"/>
                <w:szCs w:val="15"/>
              </w:rPr>
              <w:t>划许可证核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核结果、乡村建设规划许可证号、许可时间、发证机关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中华人民共和国政府信息公开条例》《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关于全面推进政务公开工作的意见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区规划自然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资源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两微一端    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□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批准结果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建筑工程施</w:t>
            </w:r>
            <w:r>
              <w:rPr>
                <w:rFonts w:ascii="方正仿宋_GBK" w:hAnsi="方正仿宋_GBK" w:cs="方正仿宋_GBK"/>
                <w:color w:val="000000"/>
                <w:spacing w:val="-10"/>
                <w:sz w:val="15"/>
                <w:szCs w:val="15"/>
              </w:rPr>
              <w:t>工许可证核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中华人民共和国政府信息公开条例》《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关于全面推进政务公开工作的意见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区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住房城乡建委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两微一端    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□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招标事项审批核准结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批部门、批复时间、招标方式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中华人民共和国政府信息公开条例》《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关于全面推进政务公开工作的意见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区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发展改革委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两微一端    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□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pacing w:val="-10"/>
                <w:sz w:val="15"/>
                <w:szCs w:val="15"/>
              </w:rPr>
              <w:t>取水许可审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批结果、批复时间、批复文号、批复文件标题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中华人民共和国政府信息公开条例》《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关于全面推进政务公开工作的意见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区水利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两微一端    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□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生产建设项目水土保持方案审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批结果、批复时间、批复文号、批复文件标题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中华人民共和国政府信息公开条例》《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关于全面推进政务公开工作的意见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区水利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两微一端    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□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批准结果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洪水影响评价审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批结果、批复时间、批复文号、批复文件标题、项目名称、项目统一代码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中华人民共和国政府信息公开条例》《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关于全面推进政务公开工作的意见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区水利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两微一端    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□发布会听证会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招标投标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招标投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中华人民共和国政府信息公开条例》《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关于全面推进政务公开工作的意见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招标人及其招标代理机构或区发展改革委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两微一端    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□发布会听证会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共资源交易平台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信用中国网站  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招投标公共服务平台   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征收土地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pacing w:val="-10"/>
                <w:sz w:val="15"/>
                <w:szCs w:val="15"/>
              </w:rPr>
              <w:t>征收土地信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中华人民共和国政府信息公开条例》《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关于全面推进政务公开工作的意见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区规划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自然资源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两微一端    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□发布会听证会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30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重大设计变更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重大设计变更审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项目设计变更原因、主要变更内容、批准单位、变更结果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中华人民共和国政府信息公开条例》《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关于全面推进政务公开工作的意见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相关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批部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两微一端    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□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施工有关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pacing w:val="-10"/>
                <w:sz w:val="15"/>
                <w:szCs w:val="15"/>
              </w:rPr>
              <w:t>施工管理服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中华人民共和国政府信息公开条例》《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关于全面推进政务公开工作的意见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相关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审批部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两微一端    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□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质量安全监督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pacing w:val="-10"/>
                <w:sz w:val="15"/>
                <w:szCs w:val="15"/>
              </w:rPr>
              <w:t>质量安全监督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质量安全监督机构及其联系方式、质量安全行政处罚情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中华人民共和国政府信息公开条例》《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关于全面推进政务公开工作的意见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相关主管部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两微一端    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□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竣工有关信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竣工验收审批（备案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竣工验收时间、竣工验收结果，竣工验收备案时间、备案编号、备案部门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《中华人民共和国政府信息公开条例》《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关于全面推进政务公开工作的意见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》、《关于推进重大建设项目批准和实施领域政府信息公开的意见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信息形成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开；其中行政许可、行政处罚事项应自作出行政决定之日起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个工作日内公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相关审批部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 xml:space="preserve">两微一端    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  <w:lang w:eastAsia="zh-CN"/>
              </w:rPr>
              <w:t>□发布会听证会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公开查阅点  ■政务服务中心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便民服务站  □入户</w:t>
            </w: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现场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社区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企事业单位</w:t>
            </w:r>
            <w:r>
              <w:rPr>
                <w:rFonts w:cs="方正仿宋_GBK" w:ascii="方正仿宋_GBK" w:hAnsi="方正仿宋_GBK"/>
                <w:color w:val="000000"/>
                <w:spacing w:val="-8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pacing w:val="-8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70"/>
              <w:textAlignment w:val="top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方正仿宋_GBK" w:hAnsi="方正仿宋_GBK" w:cs="方正仿宋_GBK"/>
                <w:color w:val="000000"/>
                <w:sz w:val="15"/>
                <w:szCs w:val="15"/>
              </w:rPr>
              <w:t>投资项目在线审批监管平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15"/>
                <w:szCs w:val="15"/>
              </w:rPr>
            </w:pPr>
            <w:r>
              <w:rPr>
                <w:rFonts w:cs="方正仿宋_GBK" w:ascii="方正仿宋_GBK" w:hAnsi="方正仿宋_GBK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公文格式"/>
    <w:basedOn w:val="Normal"/>
    <w:qFormat/>
    <w:pPr>
      <w:spacing w:lineRule="exact" w:line="57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7:00Z</dcterms:created>
  <dc:creator>临空农业公司</dc:creator>
  <dc:description/>
  <dc:language>en-US</dc:language>
  <cp:lastModifiedBy>tlww</cp:lastModifiedBy>
  <cp:lastPrinted>2023-11-17T23:42:00Z</cp:lastPrinted>
  <dcterms:modified xsi:type="dcterms:W3CDTF">2024-05-14T17:04:44Z</dcterms:modified>
  <cp:revision>3</cp:revision>
  <dc:subject/>
  <dc:title>_x000b_重庆市渝北区重大建设项目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105B57EC649509DE6E6B600CB11A8</vt:lpwstr>
  </property>
  <property fmtid="{D5CDD505-2E9C-101B-9397-08002B2CF9AE}" pid="3" name="KSOProductBuildVer">
    <vt:lpwstr>2052-11.8.2.10183</vt:lpwstr>
  </property>
</Properties>
</file>