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</w:rPr>
        <w:t>基本资格条件承诺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lang w:eastAsia="zh-CN"/>
        </w:rPr>
        <w:t>重庆市铜梁区发展和改革委员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（投标人名称）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我方未列入在信用中国网站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www.creditchina.gov.cn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）“失信被执行人”、“重大税收违法案件当事人名单”中，也未列入中国政府采购网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www.ccgp.gov.cn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）“政府采购严重违法失信行为记录名单”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我方在采购项目评审（评标）环节结束后，随时接受采购人、采购代理机构的检查验证，配合提供相关证明材料，证明符合《中华人民共和国政府采购法》规定的投标人基本资格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我方对以上承诺负全部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特此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20" w:firstLine="57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（投标人公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80" w:firstLine="57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年   月   日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3:50Z</dcterms:created>
  <dc:creator>Administrator</dc:creator>
  <dc:description/>
  <dc:language>en-US</dc:language>
  <cp:lastModifiedBy>Administrator</cp:lastModifiedBy>
  <dcterms:modified xsi:type="dcterms:W3CDTF">2024-08-19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