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铜发改委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重庆市铜梁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关于分解全区引导和鼓励居民节约用电预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目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切实增强全民文明用电、科学节能意识，积极践行绿色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碳生产生活方式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深入挖掘居民节电潜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助力迎峰度夏电力保供，我委会同国网重庆铜梁供电公司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各镇街节电成效进行了指标分解，请各镇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与供电公司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小区物业紧密联系、协调联动，加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节电宣传以及居民分时电价推广工作，合力完成全区居民节电成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铜梁区居民节电指标分解明细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此页无正文）</w:t>
      </w:r>
    </w:p>
    <w:p>
      <w:pPr>
        <w:pStyle w:val="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35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市铜梁区发展和改革委员会</w:t>
      </w:r>
    </w:p>
    <w:p>
      <w:pPr>
        <w:pStyle w:val="TextBody"/>
        <w:ind w:firstLine="448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铜梁区居民节电指标分解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0"/>
        <w:gridCol w:w="1163"/>
        <w:gridCol w:w="1340"/>
        <w:gridCol w:w="1439"/>
        <w:gridCol w:w="1398"/>
      </w:tblGrid>
      <w:tr>
        <w:trPr>
          <w:trHeight w:val="30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（人）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大负荷用户（户数）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节电成效指标（千瓦）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2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1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川街道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0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8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9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5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5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街道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4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2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吕街道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7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县街道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5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桥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坪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居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1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滩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6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9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林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山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7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峰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8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8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鱼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果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隆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7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云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9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新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楼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庙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龙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兴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6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侣俸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1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 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right="64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64490</wp:posOffset>
                </wp:positionV>
                <wp:extent cx="57150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7pt" to="449.35pt,28.7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57150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pt" to="450.55pt,2.9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铜梁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color w:val="000000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_GB2312;仿宋"/>
      <w:szCs w:val="32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4:00Z</dcterms:created>
  <dc:creator>Administrator</dc:creator>
  <dc:description/>
  <dc:language>en-US</dc:language>
  <cp:lastModifiedBy>赵开来 </cp:lastModifiedBy>
  <cp:lastPrinted>2023-07-03T14:59:00Z</cp:lastPrinted>
  <dcterms:modified xsi:type="dcterms:W3CDTF">2024-07-08T03:08:49Z</dcterms:modified>
  <cp:revision>0</cp:revision>
  <dc:subject/>
  <dc:title>铜发改委〔2018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AE095509D4331BC8B94CB0677AC8D_13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729192790_btnclosed</vt:lpwstr>
  </property>
  <property fmtid="{D5CDD505-2E9C-101B-9397-08002B2CF9AE}" pid="5" name="commondata">
    <vt:lpwstr>commondata</vt:lpwstr>
  </property>
</Properties>
</file>