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铜梁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转发《重庆市经济和信息化委员会关于组织开展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重庆市数字化车间和智能工厂认定工作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市经济信息委安排，决定组织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重庆市数字化车间和智能工厂认定工作，为落实相关政策，提高政策知晓度，提升企业创建积极性，现将《重庆市经济和信息化委员会关于组织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重庆市数字化车间和智能工厂认定工作的通知》转发给你们，请各单位按照通知要求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完成网上申报。此次申报为市级数字化车间和智能工厂认定，相关扶持政策最终以市工业和信息化领域重点专项资金项目、区促进工业高质量发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措施发布要求为准。（联系人：于宏 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68900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《重庆市经济和信息化委员会关于组织开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重庆市数字化车间和智能工厂认定工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铜梁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29:40Z</dcterms:created>
  <dc:creator>NeiWang</dc:creator>
  <dc:description/>
  <dc:language>en-US</dc:language>
  <cp:lastModifiedBy>黎明的天空</cp:lastModifiedBy>
  <dcterms:modified xsi:type="dcterms:W3CDTF">2023-01-28T07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34B2E19334EEB8C9272A45FB854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