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100"/>
          <w:szCs w:val="100"/>
        </w:rPr>
      </w:pPr>
      <w:r>
        <w:rPr>
          <w:rFonts w:eastAsia="方正仿宋_GBK"/>
          <w:sz w:val="100"/>
          <w:szCs w:val="10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560"/>
        <w:rPr>
          <w:rFonts w:eastAsia="方正仿宋_GBK"/>
          <w:sz w:val="100"/>
          <w:szCs w:val="100"/>
        </w:rPr>
      </w:pPr>
      <w:r>
        <w:rPr>
          <w:rFonts w:eastAsia="方正仿宋_GBK"/>
          <w:sz w:val="100"/>
          <w:szCs w:val="100"/>
        </w:rPr>
      </w:r>
    </w:p>
    <w:p>
      <w:pPr>
        <w:pStyle w:val="Normal"/>
        <w:spacing w:lineRule="exact" w:line="500"/>
        <w:ind w:left="0" w:hanging="0"/>
        <w:jc w:val="center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铜交通</w:t>
      </w:r>
      <w:r>
        <w:rPr>
          <w:rFonts w:ascii="方正仿宋_GBK" w:hAnsi="方正仿宋_GBK" w:cs="方正仿宋_GBK" w:eastAsia="方正仿宋_GBK"/>
          <w:sz w:val="32"/>
          <w:lang w:val="sq-AL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小标宋简体;仿宋_GB2312"/>
          <w:b/>
          <w:b/>
          <w:sz w:val="44"/>
          <w:szCs w:val="44"/>
        </w:rPr>
      </w:pPr>
      <w:r>
        <w:rPr>
          <w:rFonts w:eastAsia="Calibri" w:cs="Calibri"/>
          <w:color w:val="FF0000"/>
          <w:w w:val="9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小标宋_GBK"/>
          <w:sz w:val="44"/>
          <w:szCs w:val="44"/>
          <w:lang w:val="sq-AL"/>
        </w:rPr>
      </w:pPr>
      <w:r>
        <w:rPr>
          <w:rFonts w:eastAsia="方正小标宋_GBK"/>
          <w:sz w:val="44"/>
          <w:szCs w:val="44"/>
          <w:lang w:val="sq-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铜梁区交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铜梁区农村公路生命安全防护工程标准图集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、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节省投资，规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，切实保障群众安全出行，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全区农村公路运行现状，编制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铜梁区农村公路生命安全防护工程标准图集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印发给你们，请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标准图集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路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r-C-4E/2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原有路面上钻孔并打入立柱布设护栏，整个护栏结构安装在原有路面结构范围内。详见标准图集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路侧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硬岩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路肩墙、护肩墙路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r-C-4C/2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硬岩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路肩墙、护肩墙上钻孔并安装护栏。详见标准图集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面宽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等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路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基宽度不满足直接在路面以外直接打入立柱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浇筑波形梁护栏立柱独立墩，设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r-C-4C/2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形梁护栏。详见标准图集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面宽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等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路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基宽度满足直接在路面以外直接打入立柱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r-C-4E/2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在路基土中打入立柱安装护栏。详见标准图集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路运行中大型车辆所占比例较大的、交通事故较多、长下坡接急弯等安全防护需求较大路段，可采用混凝土护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标准图集五和标准图集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施工图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建设单位若使用《标准图集》，应填写《生命安全防护工程安装明细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报局建管科审核，审核包括资料核实和现场核查，审核通过后，由局建管科配合局审批科出具施工图批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建设单位若委托设计单位进行设计，应提交正规的施工设计图，报局建管科审核，审核通过后，由局建管科配合局审批科出具施工图批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预算及预算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《标准图集》，我局已编制综合单价的工程量清单，在护栏安装计划下达后，由我局统一委托造价审核单位出具综合单价的预算审核报告。建设单位可结合综合单价的预算审核报告和现行招投标政策，开展招投标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《标准图集》是根据《公路交通安全设施设计规范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TG D81-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等现行规范及相关政策，结合现有农村公路实际编制。若现行规范或相关政策发生变化，以变化后的规范和政策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《标准图集》仅适用于一般农村公路。对于高速公路、国省干线公路或重要农村公路的生命安全防护工程，建设单位应委托符合要求的设计单位进行设计或论证《标准图集》的适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《标准图集》在运用中，若有矛盾或存在歧义，由我局负责解释，具体联系人：朱常乐（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869392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农村公路生命安全防护工程标准图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命安全防护工程安装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829300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58.95pt,9.8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right="-88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829300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58.95pt,28.6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</w:rPr>
        <w:t xml:space="preserve">重庆市铜梁区交通局办公室         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46"/>
      <w:szCs w:val="4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8:51Z</dcterms:created>
  <dc:creator>Administrator</dc:creator>
  <dc:description/>
  <dc:language>en-US</dc:language>
  <cp:lastModifiedBy>Administrator</cp:lastModifiedBy>
  <cp:lastPrinted>2024-06-07T12:35:00Z</cp:lastPrinted>
  <dcterms:modified xsi:type="dcterms:W3CDTF">2024-06-07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FF8AFC3BF4993B311C2B6FF3863D2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