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重庆市铜梁区教育委员会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关于印发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年铜梁区学生资助工作要点的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通知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铜教办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学区管理中心，区教师进修校，中小学、幼儿园，特校，民办教育学校（园），机关各科室、直属事业单位，区教育学会：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将《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铜梁区学生资助工作要点》印发给你们，请认真贯彻落实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315" w:before="0" w:after="12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铜梁区教育委员会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 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Times New Roman" w:hAnsi="Times New Roman" w:eastAsia="sans-serif;汉仪仿宋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>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> 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铜梁区学生资助工作要点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，全区学生资助工作的总体要求是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新时代中国特色社会主义思想为指导，紧紧围绕深入学习贯彻党的二十大精神、市委六届二次全会精神和区委十六届四次会议精神这条主线，认真贯彻落实全国、全市和全区教育工作会议要求，坚持把学生资助工作摆在更加突出的位置，全面落实各项学生资助政策，不断加强精准资助，大力推进资助育人，推动新时代学生资助工作更加高质量发展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力学笃行，落实党对学生资助工作的全面领导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党的全面领导，把学习贯彻习近平新时代中国特色社会主义思想作为首要政治任务，不断增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个意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坚定“四个自信”、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个维护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弘扬伟大建党精神，深入学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贯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二十大精神，以高质量党建引领学生资助工作，注重在细节、环节、过程、实效上下功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惠民有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生资助工作导向。坚定不移贯彻以人民为中心的思想，做到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个如何始终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落实立德树人根本任务，服务新格局，解决烦心事，继续推进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政策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讲制度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炼担当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推动惠民生、暖民心的学生资助举措落到实处、见到实效，推动巩固脱贫攻坚成果与乡村振兴有效衔接，以社会主义现代化新铜梁建设为契机，积极担当作为，争取民生报表高分表现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坚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措并举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学生资助规范管理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学生资助规范化管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好各学段全覆盖资助。坚持问题导向、结果导向、效果导向，建立健全制度，推进管理制度规范、监管责任规范、资助程序规范、资金管理规范、信息管理规范、机构队伍建设规范，强化闭环管理机制，努力实现学生资助管理扁平化、工作模块化、任务清单化、数据台账化。落实精准资助和学生资助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兜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足额发放学生资助资金。各学校资助人员和财务人员要积极保持信息沟通，资助资金下来后，财务人员要及时申请拨付，将资助资金安全、及时、足额发放给受助学生，提高资助资金发放效率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幼儿园要落实从保育教育费中不少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普通高中学校从事业收入中的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足额提取资助资金，民办普通高中和中等职业学校应从学费收入中提取不少于</w:t>
      </w: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资金，并专项、全额、及时用于奖励和资助学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应助尽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稳中求进，推动资助系统规范化管理，实现精准识别、精准资助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纵深推进学生资助数字化，整合优化学生资助管理信息系统，利用好教育部门下发的贫困数据，运用大数据赋能，完善学生资助信息化管理机制，实现对学生资助数据的全周期管理，提升资助管理精准度，推进资助工作提质增效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扎实推进信息系统全面应用和数据质量全面提升。按照“三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%”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要求运用好学生资助管理信息系统，做到数据真实、完整。充分发挥资助信息系统数据作用，为资金预算、规范管理、精准资助、资助育人、科学决策等提供数据支撑。加强信息系统管理，保护好学生信息，筑牢网络安全保障防线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综合施策，加大学生资助育人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坚持多层次、多渠道开展好学生资助政策宣传工作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深化学生资助工作的育人属性。坚持系统观念，保障资助育人各环节紧密衔接、各关键要素合理配置，加强对受助学生心理疏导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培养学生的自立自强、知恩感恩、勇于担当的良好品质，促进学生全面成长成才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创新，积极搭建以学生全面发展为导向的资助育人平台，根据不同学段学生成长规律，借助不同载体、项目、方式，开展以“心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砺行”为主题的资助育人行动，差别化实施资助育人，低年龄段重在润心，高年龄段重在砺行。切实筑牢学生资助领域意识形态阵地，宣传优秀受助学生榜样，强化正向激励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运用新技术、新手段、新表达推出更具吸引力感染力的宣传作品，全面展示党和国家的资助政策和成效，讲好学生资助故事，提升学生资助宣传传播力、引导力、影响力、公信力。落实资助政策“点对点”书面告知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保管好告知档案和放弃资助档案资料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资助政策咨询、学生资助舆情应对与应急处置工作，积极稳妥应对突发事件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展好诚信和金融知识宣传活动，普通高中与中等职业学校要做好学生校园防范金融诈骗工作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标本兼治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加强学生资助资金常态监管，确保资助资金安全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切实履行资助资金监管主体责任，不断完善资助监管机制，监管到点到位，确保资金安全发挥效益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好接受常态化学生资助专项督导检查，每期完成结转结余资金处理，并自查资助资金支付使用情况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建立健全资助资金管理问责制度，协助上级部门加强学生资助投诉举报处理，严禁各类违规违纪行为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内外兼修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加强学生资助工作队伍建设，提高学生资助工作专业化水平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高素质、专业化的资助工作队伍，每期安排老师参加资助政策培训和资助系统录入与维护培训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学生资助规范化管理，夯实机构人员力量。学管中心要明确一名领导负责资助工作，要落实分管领导、至少一名固定资助工作人员，按学校学生人数增加资助兼职人员，学校其他部门、班主任配合做好资助工作。</w:t>
      </w:r>
    </w:p>
    <w:p>
      <w:pPr>
        <w:pStyle w:val="Style15"/>
        <w:keepNext w:val="false"/>
        <w:keepLines w:val="false"/>
        <w:widowControl/>
        <w:spacing w:lineRule="atLeast" w:line="594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并完整保存资助档案资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期一校一资助台账，受资助学生要一生一册资料，并按要求装档，长期保存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4:41Z</dcterms:created>
  <dc:creator>twll</dc:creator>
  <dc:description/>
  <dc:language>en-US</dc:language>
  <cp:lastModifiedBy>twll</cp:lastModifiedBy>
  <dcterms:modified xsi:type="dcterms:W3CDTF">2023-04-14T1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