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Times New Roman"/>
          <w:color w:val="000000"/>
          <w:sz w:val="32"/>
          <w:szCs w:val="20"/>
        </w:rPr>
        <w:t xml:space="preserve">                                   </w:t>
      </w:r>
      <w:r>
        <w:rPr>
          <w:rFonts w:eastAsia="Times New Roman"/>
          <w:color w:val="000000"/>
          <w:sz w:val="32"/>
          <w:szCs w:val="20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20"/>
        </w:rPr>
        <w:t xml:space="preserve">       </w:t>
      </w:r>
      <w:r>
        <w:rPr>
          <w:rFonts w:eastAsia="Times New Roman"/>
          <w:color w:val="000000"/>
          <w:sz w:val="32"/>
          <w:szCs w:val="2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铜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局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ind w:firstLine="628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Heading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重庆市铜梁区科学技术局</w:t>
      </w:r>
    </w:p>
    <w:p>
      <w:pPr>
        <w:pStyle w:val="Heading"/>
        <w:spacing w:lineRule="exact" w:line="594"/>
        <w:rPr>
          <w:rFonts w:ascii="方正小标宋_GBK" w:hAnsi="方正小标宋_GBK" w:cs="方正小标宋_GBK"/>
          <w:color w:val="000000"/>
        </w:rPr>
      </w:pPr>
      <w:r>
        <w:rPr>
          <w:rFonts w:ascii="方正小标宋_GBK" w:hAnsi="方正小标宋_GBK" w:cs="方正小标宋_GBK"/>
          <w:color w:val="000000"/>
        </w:rPr>
        <w:t>关于区政协十一届</w:t>
      </w:r>
      <w:r>
        <w:rPr>
          <w:rFonts w:ascii="方正小标宋_GBK" w:hAnsi="方正小标宋_GBK" w:cs="方正小标宋_GBK"/>
          <w:color w:val="000000"/>
          <w:lang w:eastAsia="zh-CN"/>
        </w:rPr>
        <w:t>四</w:t>
      </w:r>
      <w:r>
        <w:rPr>
          <w:rFonts w:ascii="方正小标宋_GBK" w:hAnsi="方正小标宋_GBK" w:cs="方正小标宋_GBK"/>
          <w:color w:val="000000"/>
        </w:rPr>
        <w:t>次会议第</w:t>
      </w:r>
      <w:r>
        <w:rPr>
          <w:rFonts w:cs="方正小标宋_GBK" w:ascii="方正小标宋_GBK" w:hAnsi="方正小标宋_GBK"/>
          <w:color w:val="000000"/>
          <w:lang w:val="en-US" w:eastAsia="zh-CN"/>
        </w:rPr>
        <w:t>009</w:t>
      </w:r>
      <w:r>
        <w:rPr>
          <w:rFonts w:ascii="方正小标宋_GBK" w:hAnsi="方正小标宋_GBK" w:cs="方正小标宋_GBK"/>
          <w:color w:val="000000"/>
        </w:rPr>
        <w:t>号提案的</w:t>
      </w:r>
    </w:p>
    <w:p>
      <w:pPr>
        <w:pStyle w:val="Heading"/>
        <w:spacing w:lineRule="exact" w:line="594"/>
        <w:rPr>
          <w:rFonts w:ascii="方正小标宋_GBK" w:hAnsi="方正小标宋_GBK" w:cs="方正小标宋_GBK"/>
          <w:color w:val="000000"/>
        </w:rPr>
      </w:pPr>
      <w:r>
        <w:rPr>
          <w:rFonts w:ascii="方正小标宋_GBK" w:hAnsi="方正小标宋_GBK" w:cs="方正小标宋_GBK"/>
          <w:color w:val="000000"/>
        </w:rPr>
        <w:t>复函</w:t>
      </w:r>
    </w:p>
    <w:p>
      <w:pPr>
        <w:pStyle w:val="Heading"/>
        <w:spacing w:lineRule="exact" w:line="594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学技术界别组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方正仿宋_GBK"/>
          <w:sz w:val="32"/>
          <w:szCs w:val="32"/>
        </w:rPr>
        <w:t>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全区科技型中小企业高质量发展的工作建议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衷心感谢您对全区科技工作发展的关心和支持。您提出的建议，局里高度重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信息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部门支持</w:t>
      </w:r>
      <w:r>
        <w:rPr>
          <w:rFonts w:ascii="Times New Roman" w:hAnsi="Times New Roman" w:cs="Times New Roman" w:eastAsia="方正仿宋_GBK"/>
          <w:sz w:val="32"/>
          <w:szCs w:val="32"/>
        </w:rPr>
        <w:t>办理，现函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关于支持提升创新能力方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一是支持加大研发投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合理运用考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指挥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凝聚部门、镇街合力，细化分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机构、规模以上工业企业等领域研发投入提升目标任务到相关部门、镇街，落实规上工业企业研发投入动态监测机制，会同高新区协同开展重点企业研发投入专项提升。落实研发投入提升政策，启动</w:t>
      </w:r>
      <w:r>
        <w:rPr>
          <w:rFonts w:eastAsia="方正仿宋_GBK" w:cs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研发费用补助申报，开展第一批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研发费用税前加计扣除异议鉴定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二是开展科技计划项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主导产业集群发展需求，改革实施科技计划项目，设立新型储能、先进制造、先进材料、食品及农产品加工、巴岳农庄等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科技专项，明确支持重点和方向，以高质量科技项目助推发展新质生产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三是加快建设高能级创新平台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特色产业关键技术高端研发创新平台建设，新型储能产业技术研究院、厦门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美特气凝胶新材料研究院正在开展研究院装修工作，金汇能硅基负极材料研究院建设正稳步推进。支持企业自建或与高校院所共建市级研发平台，重庆果之王园艺有限公司共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香辛植物种质创新实验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中蔬种业科技（重庆）有限公司共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植物激素调控与分子育种实验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批重庆市重点实验室，实现了我区市级重点实验室破零；推动艾信包装、恒德辐照等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获批市级中小企业研发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false"/>
        <w:bidi w:val="0"/>
        <w:snapToGrid w:val="false"/>
        <w:spacing w:lineRule="exact" w:line="594" w:before="0" w:after="0"/>
        <w:ind w:left="63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在支持创新主体壮大方面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组织镇街及相关部门召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双倍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工作专题推进会，分解目标任务，压实责任，强化区镇联动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作机制。开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高新技术培育企业评审认定，实行梯次培育动态管理，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企业通过认定并拟获得科研项目支持。联合区市场监管局组织开展科技型企业知识产权专题培训会，走进大庙、虎峰、侣俸、石鱼等开展分片分区指导科技型企业入库，上门指导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企业做好高新技术企业申报工作，推动创新主体量质齐升。开展第一批高新技术企业推荐工作，推荐申报企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在深化创新人才队伍建设方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94" w:before="0" w:after="120"/>
        <w:ind w:left="0" w:firstLine="640"/>
        <w:jc w:val="both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与区委人才领导工作小组办公室协同印发《铜梁区推行制造业技术创新首席专家实施方案（试行）》，正式启动制造业技术创新首席专家制度，聘任北京理工大学、重庆大学、西南大学、哈尔滨理工大学重庆研究所等高校院所的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科技人才为首批首席专家。以项目、人才为抓手促进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专家大院有效运行，引育人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带动企业实施产学研科研项目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引进新技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项、新品种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，有效发挥专家大院作为农业科技前沿阵地战斗堡垒作用。围绕现代农业发展需求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巴岳农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建设目标，选派市级科技特派员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，协同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名区级特派员，实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个镇街及重点农业产业全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在强化科技创新公共服务方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与重庆市生产力中心签订技术咨询合同，研究分析我区综合创新水平及科技运行态势，为加快企业科技成果转化提供有力支撑。在前期合作的基础上，积极与重庆鼎慧峰合科技有限公司洽谈引进落户，进一步完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一企三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动工作机制，强化企业科技指导服务，畅通政企科技交流渠道。与重庆市技术转移研究院开展深度合作，持续优化铜梁区科技创新服务中心建设运营，完善铜梁科创服务平台建设，畅通产学研在线成果对接渠道，启动市级技术转移转化示范机构创建。着力推动本地科技服务业做大做强，支持华信英翡、掌驰等升规，加强对三友未来、瑞信工程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规上科技服务业指导。组织科技服务机构专家免费到企业讲解技术合同登记优惠政策，开展技术合同登记指导，鼓励企业开展成果转化、技术交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fals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在持续完善创新政策方面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我区科技创新具体需求和短板，从科技研发端到产业成果端，分环节、有针对性提出工作抓手，制定出台《铜梁区加快建设成渝地区科技创新高地、人才集聚地行动方案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4—202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）》，完善创新链产业链资金链人才链一体化推进工作体系。按照市场公平竞争要求，结合我区科技创新短板，针对性修改完善《促进科技创新高质量发展十二条措施》，制定措施细则，因地制宜激发新质生产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大知识价值信用贷款宣传力度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企业创新积分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革试点为契机，积极与邮储银行等相关金融机构对接，探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企业创新积分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改革成果在科技金融领域应用，开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创新积分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金融新产品，并在铜梁科创服务平台搭建企业创新积分评价模型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周颢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"/>
        </w:rPr>
        <w:t>13452304987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邮政编码：</w:t>
      </w:r>
      <w:r>
        <w:rPr>
          <w:rFonts w:eastAsia="方正仿宋_GBK" w:cs="Times New Roman"/>
          <w:color w:val="000000"/>
          <w:sz w:val="32"/>
          <w:szCs w:val="32"/>
          <w:lang w:bidi="ar"/>
        </w:rPr>
        <w:t>402560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铜梁区科学技术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8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6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4:00Z</dcterms:created>
  <dc:creator>admin</dc:creator>
  <dc:description/>
  <dc:language>en-US</dc:language>
  <cp:lastModifiedBy>Administrator</cp:lastModifiedBy>
  <cp:lastPrinted>2023-09-04T11:12:00Z</cp:lastPrinted>
  <dcterms:modified xsi:type="dcterms:W3CDTF">2024-08-13T07:32:28Z</dcterms:modified>
  <cp:revision>9</cp:revision>
  <dc:subject/>
  <dc:title>重庆市铜梁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2344623D49CC9E9F9BD6B43D6AA5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