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铜梁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高新技术企业培育库名单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44"/>
          <w:szCs w:val="44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  <w:shd w:fill="FFFFFF" w:val="clear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6"/>
        <w:gridCol w:w="7644"/>
      </w:tblGrid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重庆精博佳机电有限公司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重庆曦望金属表面处理有限公司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重庆盾深电子有限公司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重庆弘筑实业有限公司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重庆车之舟汽车工业有限公司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重庆鼎庆智能科技有限公司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重庆双合鑫塑料制品有限公司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重庆奇垦农业开发有限公司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重庆康鸿盛实业有限公司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重庆澳洋铝业有限公司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重庆东群建筑工程有限公司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重庆格唯新材料科技有限公司</w:t>
            </w:r>
          </w:p>
        </w:tc>
      </w:tr>
    </w:tbl>
    <w:p>
      <w:pPr>
        <w:pStyle w:val="Normal"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53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stern">
    <w:name w:val="western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科技局收发员</cp:lastModifiedBy>
  <cp:lastPrinted>2023-07-04T09:34:00Z</cp:lastPrinted>
  <dcterms:modified xsi:type="dcterms:W3CDTF">2023-07-04T01:48:02Z</dcterms:modified>
  <cp:revision>3</cp:revision>
  <dc:subject/>
  <dc:title>关于2016年重庆市铜梁区区级企业工程技术研究中心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