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铜梁区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024-2026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年度红火蚁防治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（第二次）采购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、采购项目名称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铜梁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-20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红火蚁防治服务项目（第二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、采购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、项目评审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、项目公示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五、公告期限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六、中标结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中 标 人：重庆元江有害生物防治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中标金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38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地    址：重庆市北碚区蔡家岗镇同熙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-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-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七、该项目评审小组成员</w:t>
      </w:r>
      <w:r>
        <w:rPr>
          <w:rFonts w:eastAsia="方正楷体_GBK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朱文良、傅华、张春梅（业主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八、采购项目联系人及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采购人：重庆市铜梁区森林病虫防治检疫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沈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  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9236098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地  址：重庆市铜梁区巴川街道龙门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代理机构：重庆高晟建筑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刘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  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8239140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地  址：铜梁区淮远古韵北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Style13">
    <w:name w:val="默认段落字体"/>
    <w:qFormat/>
    <w:rPr>
      <w:rFonts w:ascii="宋体" w:hAnsi="宋体" w:eastAsia="仿宋_GB2312" w:cs="宋体"/>
      <w:sz w:val="28"/>
      <w:szCs w:val="28"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ascii="Verdana" w:hAnsi="Verdana" w:eastAsia="仿宋_GB2312" w:cs="Verdana"/>
      <w:sz w:val="24"/>
      <w:lang w:val="en-US" w:eastAsia="en-US" w:bidi="ar-SA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21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宋体" w:hAnsi="宋体" w:eastAsia="仿宋_GB2312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next w:val="Toc2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ascii="Times New Roman" w:hAnsi="Times New Roman" w:eastAsia="楷体_GB2312;楷体" w:cs="Times New Roman"/>
      <w:kern w:val="0"/>
      <w:sz w:val="24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" w:hAnsi="宋体" w:eastAsia="仿宋_GB2312" w:cs="宋体"/>
      <w:sz w:val="28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00:00Z</dcterms:created>
  <dc:creator>Legend User</dc:creator>
  <dc:description/>
  <dc:language>en-US</dc:language>
  <cp:lastModifiedBy>椿</cp:lastModifiedBy>
  <cp:lastPrinted>2024-07-26T10:09:00Z</cp:lastPrinted>
  <dcterms:modified xsi:type="dcterms:W3CDTF">2024-07-29T06:27:38Z</dcterms:modified>
  <cp:revision>4</cp:revision>
  <dc:subject/>
  <dc:title>铜梁县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6EC78EF3E4FE38BE22BF750512BF1</vt:lpwstr>
  </property>
  <property fmtid="{D5CDD505-2E9C-101B-9397-08002B2CF9AE}" pid="3" name="KSOProductBuildVer">
    <vt:lpwstr>2052-12.8.2.152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