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森林防火检查站配置监控等设施设备项目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(TLQ24C00042)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中标结果公告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一、项目号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</w:rPr>
        <w:t>TLQ24C00042 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采购方式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</w:rPr>
        <w:t>竞争性磋商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二、项目名称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</w:rPr>
        <w:t>森林防火检查站配置监控等设施设备项目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三、中标（成交）信息：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</w:rPr>
        <w:t>包号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供应商名称：中国电信股份有限公司铜梁分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供应商地址：巴川街道办事处中兴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中标（成交）金额：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696,300.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元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四、主要标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包号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1</w:t>
      </w:r>
    </w:p>
    <w:tbl>
      <w:tblPr>
        <w:tblW w:w="776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04"/>
        <w:gridCol w:w="1436"/>
        <w:gridCol w:w="1399"/>
        <w:gridCol w:w="1097"/>
        <w:gridCol w:w="1125"/>
      </w:tblGrid>
      <w:tr>
        <w:trPr>
          <w:trHeight w:val="10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服务范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服务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森林防火检查站配置监控等设施设备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见招标文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见招标文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见招标文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见招标文件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五、评审专家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0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：谭辉，王丽艺，陈波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六、代理服务收费标准及金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0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代理服务收费标准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-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0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代理服务费总计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4000.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元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七、中标（成交）候选供应商评审得分及报价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0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包号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1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1316"/>
        <w:gridCol w:w="1321"/>
        <w:gridCol w:w="1245"/>
        <w:gridCol w:w="1164"/>
        <w:gridCol w:w="926"/>
      </w:tblGrid>
      <w:tr>
        <w:trPr>
          <w:trHeight w:val="67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供应商名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总得分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总得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商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总得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排序</w:t>
            </w:r>
          </w:p>
        </w:tc>
      </w:tr>
      <w:tr>
        <w:trPr>
          <w:trHeight w:val="52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电信股份有限公司铜梁分公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9.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1.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6.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重庆市铜梁区融聚网络信息科技有限公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7.7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8.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重庆宇维天网信息工程有限公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7.5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7.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八、公告期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0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公告期限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个工作日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九、其他补充事宜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十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、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采购人：重庆市铜梁区林业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采购经办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李老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采购人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1808409476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采购人地址：巴川街道龙门街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55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、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代理机构：重庆紫凌工程咨询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代理机构经办人：杨莲花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代理机构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1363788791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代理机构地址：少云镇海棠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、项目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项目联系人：杨莲花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300" w:firstLine="3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项目联系人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1363788791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300" w:right="840" w:firstLine="32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onsolas" w:hAnsi="Liberation Sans;Consola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enovo</dc:creator>
  <dc:description/>
  <dc:language>en-US</dc:language>
  <cp:lastModifiedBy>椿</cp:lastModifiedBy>
  <dcterms:modified xsi:type="dcterms:W3CDTF">2024-08-28T02:5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56B46957399E8E586CE66F6C1BB1D</vt:lpwstr>
  </property>
  <property fmtid="{D5CDD505-2E9C-101B-9397-08002B2CF9AE}" pid="3" name="KSOProductBuildVer">
    <vt:lpwstr>2052-12.8.2.15291</vt:lpwstr>
  </property>
</Properties>
</file>