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247"/>
          <w:w w:val="100"/>
          <w:kern w:val="0"/>
          <w:sz w:val="44"/>
          <w:szCs w:val="44"/>
          <w:lang w:val="en-US" w:eastAsia="zh-CN" w:bidi="ar-SA"/>
        </w:rPr>
        <w:t>重庆市铜梁区林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4"/>
          <w:w w:val="100"/>
          <w:kern w:val="0"/>
          <w:sz w:val="44"/>
          <w:szCs w:val="44"/>
          <w:lang w:val="en-US" w:eastAsia="zh-CN" w:bidi="ar-SA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铜梁区蒲吕街道新联村四组、五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森林防火通道建设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拟使用林地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蒲吕街道新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村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铜梁区蒲吕街道新联村四组、五组森林防火通道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拟使用林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悉，根据《建设项目使用林地审核审批管理办法（国家林业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令）和《建设项目使用林地审核审批管理规范》（林规资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有关规定，经研究同意你单位使用铜梁区蒲吕街道集体林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988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其中新联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集体林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6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集体林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39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，平安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集体林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12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于铜梁区蒲吕街道新联村四组、五组森林防火通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单位在建设过程中，对需要采伐使用林地上的林木，要依法办理林木采伐许可手续。在施工中，严格按照批准的范围、面积、用途使用林地，严禁违规使用林地，并不得造成水土流失，同时自行落实好安全生产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蒲吕街道办事处按照与区政府签订的《森林资源目标责任书》要求履行监督管理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铜梁区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11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15.05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ind w:firstLine="88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eastAsia="方正楷体_GBK"/>
      <w:b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仿宋_GB2312;仿宋" w:cs="黑体"/>
      <w:kern w:val="2"/>
      <w:sz w:val="24"/>
      <w:szCs w:val="24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;仿宋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46:52Z</dcterms:created>
  <dc:creator>Administrator</dc:creator>
  <dc:description/>
  <dc:language>en-US</dc:language>
  <cp:lastModifiedBy>铜梁区林业局</cp:lastModifiedBy>
  <cp:lastPrinted>2023-06-02T11:50:00Z</cp:lastPrinted>
  <dcterms:modified xsi:type="dcterms:W3CDTF">2023-06-02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