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铜梁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-22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22"/>
          <w:kern w:val="0"/>
          <w:sz w:val="44"/>
          <w:szCs w:val="44"/>
        </w:rPr>
        <w:t>关于下达</w:t>
      </w:r>
      <w:r>
        <w:rPr>
          <w:rFonts w:eastAsia="方正小标宋_GBK" w:cs="Times New Roman"/>
          <w:bCs/>
          <w:color w:val="000000"/>
          <w:spacing w:val="-22"/>
          <w:kern w:val="0"/>
          <w:sz w:val="44"/>
          <w:szCs w:val="44"/>
        </w:rPr>
        <w:t>20</w:t>
      </w:r>
      <w:r>
        <w:rPr>
          <w:rFonts w:eastAsia="方正小标宋_GBK" w:cs="Times New Roman"/>
          <w:bCs/>
          <w:color w:val="000000"/>
          <w:spacing w:val="-22"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bCs/>
          <w:color w:val="000000"/>
          <w:spacing w:val="-22"/>
          <w:kern w:val="0"/>
          <w:sz w:val="44"/>
          <w:szCs w:val="44"/>
        </w:rPr>
        <w:t>年度退耕还林补助资金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划</w:t>
      </w:r>
      <w:r>
        <w:rPr>
          <w:rFonts w:ascii="Times New Roman" w:hAnsi="Times New Roman" w:cs="Times New Roman" w:eastAsia="方正小标宋_GBK"/>
          <w:bCs/>
          <w:color w:val="000000"/>
          <w:spacing w:val="-22"/>
          <w:kern w:val="0"/>
          <w:sz w:val="44"/>
          <w:szCs w:val="44"/>
        </w:rPr>
        <w:t>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22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-2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人民政府、街道办事处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财政局关于提前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林业草原生态保护恢复资金预算指标的通知》（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重庆市财政局关于提前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林业改革发展资金预算的通知》（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重庆市财政局关于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林业改革发展资金预算的通知》（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神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耕还林建设任务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退耕还林补助资金计划下达给你们，并就有关事宜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补助面积、补助标准及补助资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补助面积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退耕还林补助面积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4693.3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。其中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新一轮退耕还林补助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2-20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轮退耕还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期已满生态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4693.3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352.6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267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18.4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396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57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二）补助标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新一轮退耕还林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亩；前一轮退耕还林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亩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补助资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下达我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退耕还林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4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下达给你们的计划资金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93867.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新一轮退耕还林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2-20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前一轮退耕还林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93867.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其中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7052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453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369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79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71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各镇街补助资金详见附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兑付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区林业局和区财政局审核确认后，委托区邮政储蓄银行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退耕还林补助资金兑付到各退耕农户银行卡（折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通过重庆市惠民惠农财政补贴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理系统兑付给退耕农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工作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耕还林直补资金兑付工作是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耕还林工程建设成果，保障退耕群众切身利益，充分调动广大群众参与退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还林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积极性的重要基础，各镇街要高度重视，采取有力措施，扎实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工作，切实巩固退耕成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强政策宣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须严格按照下达的退耕还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积和补助资金做好政策宣传，解释好政策兑现有关问题，及时足额落实好相关政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扎实检查验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街组织人员对本辖区内本次补助范围进行全查。检查结束后形成自查报告，报区林业局备案。镇级检查内容包括：造林面积、成活率、保存率、抚育管护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苗木长势情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严格开展三级公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社级：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为单位在人口相对集中的地方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退耕还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进行公示，公示内容包括：退耕户、退耕面积、退耕年度、补助标准、补助金额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大户情况，公示时间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。公示无异议后经退耕农户签字确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级：在政务公开栏上，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退耕还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进行公示，公示内容包括：退耕户、退耕面积、补助标准、补助金额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大户情况，公示时间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级：在区人民政府网站上，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退耕还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进行公示，公示内容包括：补助面积、补助标准、补助金额、补助资金兑付时间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大户情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严格控制兑付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经验收合格的退耕还林面积力争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完成资金兑付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务必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将填报好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耕还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汇总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户签字确认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公示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影像纸质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大户情况说明等报区林业局备案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纪律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财政部关于印发〈完善退耕还林政策补助资金管理办法〉的通知》（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民政府办公厅关于新一轮退耕还林还草的实施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府办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，补助资金发放前，采取公示、公告等形式，加强退耕农户对补助资金的监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耕还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还草工程建设资金实行专账管理，专款专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何单位和个人均不得克扣、挤占、截留、挪用，严禁弄虚作假、虚报冒领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958" w:hanging="3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重庆市铜梁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退耕还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计划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铜梁区林业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5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附件</w:t>
      </w:r>
    </w:p>
    <w:tbl>
      <w:tblPr>
        <w:tblW w:w="14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"/>
        <w:gridCol w:w="863"/>
        <w:gridCol w:w="885"/>
        <w:gridCol w:w="885"/>
        <w:gridCol w:w="885"/>
        <w:gridCol w:w="789"/>
        <w:gridCol w:w="880"/>
        <w:gridCol w:w="794"/>
        <w:gridCol w:w="1036"/>
        <w:gridCol w:w="1050"/>
        <w:gridCol w:w="915"/>
        <w:gridCol w:w="1080"/>
        <w:gridCol w:w="930"/>
        <w:gridCol w:w="1050"/>
        <w:gridCol w:w="980"/>
        <w:gridCol w:w="1050"/>
        <w:gridCol w:w="457"/>
      </w:tblGrid>
      <w:tr>
        <w:trPr>
          <w:trHeight w:val="330" w:hRule="atLeast"/>
        </w:trPr>
        <w:tc>
          <w:tcPr>
            <w:tcW w:w="1481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铜梁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退耕还林补助资金计划表</w:t>
            </w:r>
          </w:p>
        </w:tc>
      </w:tr>
      <w:tr>
        <w:trPr>
          <w:trHeight w:val="19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、元</w:t>
            </w:r>
          </w:p>
        </w:tc>
      </w:tr>
      <w:tr>
        <w:trPr>
          <w:trHeight w:val="31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  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 街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一轮退耕还林面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轮退耕还林面积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一轮直补资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补资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693.3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52.6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67.7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8.49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96.6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7.9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3867.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052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5355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69.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932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15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0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川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8.2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6.6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65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3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2.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8.8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8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76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2.1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8.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5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.5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0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42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6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5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吕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4.6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3.3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7.2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.33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7.9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8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.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492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6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44.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46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59.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6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0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县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8.1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6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4.4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.71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162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88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14.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4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8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8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6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6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9.5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5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9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.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0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1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1.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2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2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0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羊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0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.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4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0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滩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0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0.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8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3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3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6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峰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3.6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1.9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5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2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67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3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4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果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1.9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1.9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38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38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鱼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9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4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.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8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云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56.7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9.5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2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4.8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.4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135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91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96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89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楼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2.5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2.5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985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5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0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新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5.4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5.4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08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08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3.2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4.9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8.2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64.6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99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64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龙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1.6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.8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7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.8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3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16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4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6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1.0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3.5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9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4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20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71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9.6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9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隆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7.8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2.3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5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6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4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0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1.5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1.5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83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3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8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8.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6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6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侣俸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73.3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7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2.6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466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452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.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0.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山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4.2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9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8.2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.4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84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9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64.6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29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0" w:top="1446" w:footer="1474" w:bottom="1530"/>
          <w:pgNumType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宋体" w:cs="方正仿宋_GBK"/>
          <w:kern w:val="2"/>
          <w:sz w:val="21"/>
          <w:szCs w:val="24"/>
          <w:lang w:val="en-US" w:eastAsia="zh-CN" w:bidi="ar-SA"/>
        </w:rPr>
      </w:pPr>
      <w:r>
        <w:rPr>
          <w:rFonts w:eastAsia="宋体" w:cs="方正仿宋_GBK" w:ascii="方正仿宋_GBK" w:hAnsi="方正仿宋_GBK"/>
          <w:kern w:val="2"/>
          <w:sz w:val="21"/>
          <w:szCs w:val="24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0" w:top="1984" w:footer="1474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1430</wp:posOffset>
              </wp:positionH>
              <wp:positionV relativeFrom="paragraph">
                <wp:posOffset>3131820</wp:posOffset>
              </wp:positionV>
              <wp:extent cx="761365" cy="3219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—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宋体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25.35pt;mso-wrap-distance-left:9.05pt;mso-wrap-distance-right:9.05pt;mso-wrap-distance-top:0pt;mso-wrap-distance-bottom:0pt;margin-top:246.6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32"/>
                        <w:szCs w:val="32"/>
                        <w:lang w:val="en-US" w:eastAsia="zh-CN"/>
                      </w:rPr>
                      <w:t>4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—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宋体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7145</wp:posOffset>
              </wp:positionV>
              <wp:extent cx="57086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5.05pt;mso-wrap-distance-left:9.05pt;mso-wrap-distance-right:0pt;mso-wrap-distance-top:0pt;mso-wrap-distance-bottom:0pt;margin-top:-1.35pt;mso-position-vertical-relative:text;margin-left:6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1430</wp:posOffset>
              </wp:positionH>
              <wp:positionV relativeFrom="paragraph">
                <wp:posOffset>3131820</wp:posOffset>
              </wp:positionV>
              <wp:extent cx="761365" cy="3219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—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宋体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25.35pt;mso-wrap-distance-left:9.05pt;mso-wrap-distance-right:9.05pt;mso-wrap-distance-top:0pt;mso-wrap-distance-bottom:0pt;margin-top:246.6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32"/>
                        <w:szCs w:val="32"/>
                        <w:lang w:val="en-US" w:eastAsia="zh-CN"/>
                      </w:rPr>
                      <w:t>4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—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宋体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7145</wp:posOffset>
              </wp:positionV>
              <wp:extent cx="570865" cy="1911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5.05pt;mso-wrap-distance-left:9.05pt;mso-wrap-distance-right:0pt;mso-wrap-distance-top:0pt;mso-wrap-distance-bottom:0pt;margin-top:-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Style11">
    <w:name w:val="默认段落字体"/>
    <w:qFormat/>
    <w:rPr>
      <w:color w:val="000000"/>
      <w:kern w:val="2"/>
      <w:szCs w:val="24"/>
      <w:u w:val="none"/>
    </w:rPr>
  </w:style>
  <w:style w:type="character" w:styleId="Font31">
    <w:name w:val="font31"/>
    <w:basedOn w:val="Style11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Font121">
    <w:name w:val="font121"/>
    <w:qFormat/>
    <w:rPr>
      <w:rFonts w:ascii="Times New Roman" w:hAnsi="Times New Roman" w:cs="Times New Roman"/>
      <w:color w:val="0000FF"/>
      <w:sz w:val="21"/>
      <w:szCs w:val="21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a0">
    <w:name w:val="ca-0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22">
    <w:name w:val="样式 样式 非倾斜 蓝色 首行缩进:  2 字符 + 首行缩进:  2 字符"/>
    <w:basedOn w:val="Normal"/>
    <w:qFormat/>
    <w:pPr/>
    <w:rPr>
      <w:rFonts w:cs="宋体"/>
      <w:color w:val="0000FF"/>
      <w:sz w:val="2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方正仿宋_GBK" w:hAnsi="方正仿宋_GBK" w:eastAsia="方正仿宋_GBK"/>
      <w:sz w:val="30"/>
      <w:lang w:val="en-US" w:eastAsia="en-US"/>
    </w:rPr>
  </w:style>
  <w:style w:type="paragraph" w:styleId="UserStyle2">
    <w:name w:val="UserStyle_2"/>
    <w:basedOn w:val="Normal"/>
    <w:qFormat/>
    <w:pPr>
      <w:jc w:val="both"/>
      <w:textAlignment w:val="baseline"/>
    </w:pPr>
    <w:rPr/>
  </w:style>
  <w:style w:type="paragraph" w:styleId="BodyText">
    <w:name w:val="BodyText"/>
    <w:basedOn w:val="Normal"/>
    <w:qFormat/>
    <w:pPr>
      <w:ind w:left="104" w:hanging="0"/>
      <w:jc w:val="both"/>
      <w:textAlignment w:val="baseline"/>
    </w:pPr>
    <w:rPr>
      <w:rFonts w:ascii="方正仿宋_GBK" w:hAnsi="方正仿宋_GBK" w:eastAsia="方正仿宋_GBK" w:cs="方正仿宋_GBK"/>
      <w:kern w:val="2"/>
      <w:sz w:val="32"/>
      <w:szCs w:val="3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1">
    <w:name w:val="_Style 2"/>
    <w:basedOn w:val="Normal"/>
    <w:qFormat/>
    <w:pPr/>
    <w:rPr>
      <w:rFonts w:ascii="Arial" w:hAnsi="Arial" w:eastAsia="黑体" w:cs="Verdana"/>
      <w:b w:val="false"/>
      <w:kern w:val="0"/>
      <w:sz w:val="32"/>
      <w:szCs w:val="20"/>
      <w:lang w:eastAsia="en-US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11">
    <w:name w:val="正文文本1111"/>
    <w:basedOn w:val="Normal"/>
    <w:qFormat/>
    <w:pPr>
      <w:spacing w:lineRule="exact" w:line="500"/>
      <w:ind w:firstLine="640"/>
    </w:pPr>
    <w:rPr>
      <w:rFonts w:ascii="方正仿宋_GBK" w:hAnsi="方正仿宋_GBK" w:eastAsia="方正仿宋_GBK" w:cs="Times New Roman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41">
    <w:name w:val="_Style 4"/>
    <w:basedOn w:val="Heading1"/>
    <w:next w:val="Heading2"/>
    <w:qFormat/>
    <w:pPr>
      <w:widowControl/>
      <w:numPr>
        <w:ilvl w:val="0"/>
        <w:numId w:val="0"/>
      </w:numPr>
      <w:spacing w:lineRule="exact" w:line="240" w:before="340" w:after="160"/>
      <w:jc w:val="left"/>
      <w:outlineLvl w:val="9"/>
    </w:pPr>
    <w:rPr>
      <w:rFonts w:ascii="Arial" w:hAnsi="Arial" w:eastAsia="黑体" w:cs="Verdana"/>
      <w:b w:val="false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1:00Z</dcterms:created>
  <dc:creator>admin</dc:creator>
  <dc:description/>
  <dc:language>en-US</dc:language>
  <cp:lastModifiedBy>铜梁区林业局</cp:lastModifiedBy>
  <cp:lastPrinted>2022-07-15T15:25:00Z</cp:lastPrinted>
  <dcterms:modified xsi:type="dcterms:W3CDTF">2024-01-08T08:40:44Z</dcterms:modified>
  <cp:revision>2</cp:revision>
  <dc:subject/>
  <dc:title>重庆市铜梁区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