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重庆市铜梁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下达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度国土绿化和红色美丽村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建设补助资金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滩镇人民政府、少云镇人民政府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市财政局关于下达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市级林业生态保护恢复资金预算指标的通知》（渝财农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重庆市财政局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清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达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森林植被恢复费（第一批）的通知》（渝财农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重庆市铜梁区第十八届人民政府第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次常务会议纪要（摘录）（摘自铜府纪要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现将补助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下达给你们，并就有关事宜通知如下，请遵照执行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补助项目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国土绿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4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资金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4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对象：平滩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4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使用范围：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国土绿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植树、重点工程项目补植补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涉及的种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清理整地费、栽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抚育管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肥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病虫防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开支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红色美丽村庄建设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资金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对象：少云镇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使用范围：用于少云镇少云村红色美丽村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建设庭院绿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涉及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花池建设费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种苗费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栽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抚育管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费等开支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val="en-US" w:eastAsia="zh-CN"/>
        </w:rPr>
        <w:t>（一）加强组织领导，确保责任落实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 w:eastAsia="zh-CN"/>
        </w:rPr>
        <w:t>要高度重视项目建设，严格按照坚决遏制耕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 w:eastAsia="zh-CN"/>
        </w:rPr>
        <w:t>非农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 w:eastAsia="zh-CN"/>
        </w:rPr>
        <w:t>非粮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 w:eastAsia="zh-CN"/>
        </w:rPr>
        <w:t>要求，科学编制项目实施方案并报区林业局备案。同时，强化责任落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明确具体人员抓好项目建设日常管理、技术指导、督促检查等工作，确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前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完成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val="en-US" w:eastAsia="zh-CN"/>
        </w:rPr>
        <w:t>（二）加强项目建设，确保建设成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严格按照各项目技术标准和实施方案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把进度关、招投标关、管护培育关、技术指导关、自查验收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确保项目建设落地、落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完成后及时开展自查工作。同时，强化后续管理，确保项目建设成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val="en-US" w:eastAsia="zh-CN"/>
        </w:rPr>
        <w:t>（三）加强资金监管，确保使用安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加强资金安全使用监督管理，提高资金使用绩效，严格资金使用管理制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环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使用项目资金，做到专户存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账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款专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禁截留和挪用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 w:eastAsia="zh-CN"/>
        </w:rPr>
        <w:t>。项目建设完成后按程序申请拨付项目建设资金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8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 w:eastAsia="zh-CN"/>
        </w:rPr>
        <w:t>重庆市铜梁区林业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0" w:top="1984" w:footer="1474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</wp:posOffset>
              </wp:positionH>
              <wp:positionV relativeFrom="paragraph">
                <wp:posOffset>3131820</wp:posOffset>
              </wp:positionV>
              <wp:extent cx="761365" cy="321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—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宋体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25.35pt;mso-wrap-distance-left:9.05pt;mso-wrap-distance-right:9.05pt;mso-wrap-distance-top:0pt;mso-wrap-distance-bottom:0pt;margin-top:246.6pt;mso-position-vertical-relative:text;margin-left:-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32"/>
                        <w:szCs w:val="32"/>
                        <w:lang w:val="en-US" w:eastAsia="zh-CN"/>
                      </w:rPr>
                      <w:t>4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—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宋体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5560</wp:posOffset>
              </wp:positionV>
              <wp:extent cx="561340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6.5pt;mso-wrap-distance-left:9.05pt;mso-wrap-distance-right:0pt;mso-wrap-distance-top:0pt;mso-wrap-distance-bottom:0pt;margin-top:-2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color w:val="000000"/>
      <w:kern w:val="2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a0">
    <w:name w:val="ca-0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FF"/>
      <w:sz w:val="21"/>
      <w:szCs w:val="21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4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方正仿宋_GBK" w:hAnsi="方正仿宋_GBK" w:eastAsia="方正仿宋_GBK"/>
      <w:sz w:val="30"/>
      <w:lang w:val="en-US" w:eastAsia="en-US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Cs w:val="24"/>
      <w:u w:val="non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11">
    <w:name w:val="正文文本1111"/>
    <w:basedOn w:val="Normal"/>
    <w:qFormat/>
    <w:pPr>
      <w:spacing w:lineRule="exact" w:line="500"/>
      <w:ind w:firstLine="640"/>
    </w:pPr>
    <w:rPr>
      <w:rFonts w:ascii="方正仿宋_GBK" w:hAnsi="方正仿宋_GBK" w:eastAsia="方正仿宋_GBK" w:cs="Times New Roman"/>
      <w:sz w:val="32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2">
    <w:name w:val="UserStyle_2"/>
    <w:basedOn w:val="Normal"/>
    <w:qFormat/>
    <w:pPr>
      <w:jc w:val="both"/>
      <w:textAlignment w:val="baseline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1">
    <w:name w:val="_Style 4"/>
    <w:basedOn w:val="Heading1"/>
    <w:next w:val="Heading2"/>
    <w:qFormat/>
    <w:pPr>
      <w:widowControl/>
      <w:numPr>
        <w:ilvl w:val="0"/>
        <w:numId w:val="0"/>
      </w:numPr>
      <w:spacing w:lineRule="exact" w:line="240" w:before="340" w:after="160"/>
      <w:jc w:val="left"/>
      <w:outlineLvl w:val="9"/>
    </w:pPr>
    <w:rPr>
      <w:rFonts w:ascii="Arial" w:hAnsi="Arial" w:eastAsia="黑体" w:cs="Verdana"/>
      <w:b w:val="false"/>
      <w:kern w:val="0"/>
      <w:sz w:val="32"/>
      <w:szCs w:val="20"/>
      <w:lang w:eastAsia="en-US"/>
    </w:rPr>
  </w:style>
  <w:style w:type="paragraph" w:styleId="Style21">
    <w:name w:val="_Style 2"/>
    <w:basedOn w:val="Normal"/>
    <w:qFormat/>
    <w:pPr/>
    <w:rPr>
      <w:rFonts w:ascii="Arial" w:hAnsi="Arial" w:eastAsia="黑体" w:cs="Verdana"/>
      <w:b w:val="false"/>
      <w:kern w:val="0"/>
      <w:sz w:val="32"/>
      <w:szCs w:val="20"/>
      <w:lang w:eastAsia="en-US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">
    <w:name w:val="BodyText"/>
    <w:basedOn w:val="Normal"/>
    <w:qFormat/>
    <w:pPr>
      <w:ind w:left="104" w:hanging="0"/>
      <w:jc w:val="both"/>
      <w:textAlignment w:val="baseline"/>
    </w:pPr>
    <w:rPr>
      <w:rFonts w:ascii="方正仿宋_GBK" w:hAnsi="方正仿宋_GBK" w:eastAsia="方正仿宋_GBK" w:cs="方正仿宋_GBK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2">
    <w:name w:val="样式 样式 非倾斜 蓝色 首行缩进:  2 字符 + 首行缩进:  2 字符"/>
    <w:basedOn w:val="Normal"/>
    <w:qFormat/>
    <w:pPr/>
    <w:rPr>
      <w:rFonts w:cs="宋体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1:00Z</dcterms:created>
  <dc:creator>admin</dc:creator>
  <dc:description/>
  <dc:language>en-US</dc:language>
  <cp:lastModifiedBy>铜梁区林业局</cp:lastModifiedBy>
  <cp:lastPrinted>2022-06-08T15:09:00Z</cp:lastPrinted>
  <dcterms:modified xsi:type="dcterms:W3CDTF">2024-01-08T08:44:15Z</dcterms:modified>
  <cp:revision>2</cp:revision>
  <dc:subject/>
  <dc:title>重庆市铜梁区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