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3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铜农委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en-US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关于抓好</w:t>
      </w:r>
      <w:r>
        <w:rPr>
          <w:rFonts w:eastAsia="方正小标宋_GBK" w:cs="Times New Roman"/>
          <w:b w:val="false"/>
          <w:bCs w:val="false"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年小春粮油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（街）产业发展服务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推进我区粮油生产，呈现良好开端，奠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粮油生产基础，争取全年主动，现将抓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小春粮油生产相关工作通知如下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目标任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全区小春粮油生产计划总面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3.1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总产量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吨。其中：油菜种植面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.3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扩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8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总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吨；春洋芋种植面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、胡豌豆小杂粮种植面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亩，小春粮食总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吨（生产指导数据见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小春粮油生产总的指导思想是：以开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两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冬季温光、冬闲田土）资源稳粮扩油为基础，以调优品种品质结构和提高耕地产能为核心，大力发展以油菜为重点的小春粮油生产，打好增粮增收基础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重点工作措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改革耕作制度，稳定小春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要把小春工作重点放在冬季农业资源的开发利用上，深挖冬闲田土和冬季温光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两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潜力，努力恢复冬闲田、冬闲土的耕种，提高耕地复种指数。稻田耕制改革推行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稻、胡（豌）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稻、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稻、饲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稻等一年二熟种植方式。旱地耕制改革的重点是狠抓规范化中厢带状种植模式，实行洋芋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苕、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苕、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苕、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洋芋等种植方式。通过耕制改革，提高复种指数，基本稳定小春粮油生产总面积，扩大油菜、冬春洋芋、豆类、绿肥、饲料等种植面积，提高土地综合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抓好关键技术，提高单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选择优质高产良种，发挥良种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-1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：选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庆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、庆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、中油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新宇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渝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华油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高油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双低杂交油菜新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-1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马铃薯：选择费乌瑞它、渝马铃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、鄂马铃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、中薯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、希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等高淀粉脱毒良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-1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杂粮及绿肥（饲料）：豌豆选用秦选一号、中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、食荚大菜豌豆等，胡豆选用成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等。绿肥（饲料）选用紫云英、苕子、胡豆、叶类蔬菜等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集成绿色高效生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降低生产成本、提高单位面积产量，小春粮油生产重点推广油菜绿色高效栽培技术、早春马铃薯地膜覆盖栽培技术，集成推广应用农田免耕少耕技术、测土配方施肥技术、病虫草害绿色防控技术等。大力推广农作物秸秆还田还土，实现用地养地结合，提高土壤有机质，减少农业生产投入，实现小春粮油生产绿色优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加强田间管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小春粮油作物田间管理不容忽视。一是做好清沟排渍，保持沟渠畅通，降低土壤湿度，防止土壤冻结，保障作物根系健壮和生长；二是增施有机肥、科学施用化肥增强作物的抗逆能力，力争促弱转壮、保壮稳健；三是积极采取防冻措施，冬春霜冻来临时节，通过均匀覆盖稻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谷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，有条件的增施牛羊粪，撒施草木灰等暖性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高耕层温度，防止冻害的发生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br/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突出重点抓好油菜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统一品种布局。为提高油菜产量和品质，推进我区油菜产业发展，今年利用产油大县相关资金，全区统一招标采购了含油量高、抗性强、低芥酸、低硫苷的优质杂交油菜品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按照相对品种统一的原则，每个镇街安排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品种，参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度各镇街油菜统计面积和油菜种植大户实际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计划到各镇街（详见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全部免费发放到种植户（一般农户油菜种子发放不限品种，种植大户油菜种子统一发放庆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建立油菜示范片。积极开发冬季资源，拟建立水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、薯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、高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、油菜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籽等轮作模式核心示范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亩，要求核心示范片相对集中面积不低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亩以上，达到条件的在种子免费发放的基础上，对使用油菜专用肥推荐配方及数量要求进行补贴。已通过业主申报，镇街审核，区级统筹，确定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油菜核心示范片业主名单（详铜农委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高度重视、规划落实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春粮油生产关系全年粮油目标任务的完成，小春增产增收，为全年粮油生产争取了主动权。各镇街要高度重视，克服轻小春重大春的思想，把任务层层落实到户到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切实做好物资发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区统一采购了油菜种子进行免费发放，各镇街严格按照油菜计划面积及时发放到农户和示范片业主，层层做好登记发放签字手续。油菜示范片要核实种植面积，项目物资不得挪作他用，一经发现，立即追回物资，并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抓好技术宣传培训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利用各种会议进行油菜品种特征特性介绍，重点培训油菜绿色栽培技术、油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蔬两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技术、马铃覆膜栽培技术（见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印发技术资料，在生产管理中加强技术指导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铜梁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小春粮油生产指导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铜梁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油菜种子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油菜绿色高效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油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蔬两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种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早春马铃薯地膜覆盖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铜梁区农业农村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sz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铜梁区</w:t>
      </w:r>
      <w:r>
        <w:rPr>
          <w:rFonts w:eastAsia="宋体" w:cs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年小春粮油生产指导数据表</w:t>
      </w:r>
    </w:p>
    <w:tbl>
      <w:tblPr>
        <w:tblW w:w="89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6"/>
        <w:gridCol w:w="1020"/>
        <w:gridCol w:w="914"/>
        <w:gridCol w:w="975"/>
        <w:gridCol w:w="959"/>
        <w:gridCol w:w="1095"/>
        <w:gridCol w:w="959"/>
        <w:gridCol w:w="1020"/>
      </w:tblGrid>
      <w:tr>
        <w:trPr>
          <w:trHeight w:val="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街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豆</w:t>
            </w:r>
          </w:p>
        </w:tc>
      </w:tr>
      <w:tr>
        <w:trPr>
          <w:trHeight w:val="362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5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单位：亩、吨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84"/>
        <w:gridCol w:w="872"/>
        <w:gridCol w:w="826"/>
        <w:gridCol w:w="117"/>
        <w:gridCol w:w="813"/>
        <w:gridCol w:w="1038"/>
        <w:gridCol w:w="39"/>
        <w:gridCol w:w="999"/>
        <w:gridCol w:w="1038"/>
        <w:gridCol w:w="18"/>
        <w:gridCol w:w="1021"/>
        <w:gridCol w:w="704"/>
        <w:gridCol w:w="334"/>
        <w:gridCol w:w="658"/>
        <w:gridCol w:w="222"/>
      </w:tblGrid>
      <w:tr>
        <w:trPr>
          <w:trHeight w:val="750" w:hRule="exact"/>
        </w:trPr>
        <w:tc>
          <w:tcPr>
            <w:tcW w:w="259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Style10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exact"/>
        </w:trPr>
        <w:tc>
          <w:tcPr>
            <w:tcW w:w="959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铜梁区</w:t>
            </w:r>
            <w:r>
              <w:rPr>
                <w:rFonts w:eastAsia="方正小标宋_GBK" w:cs="Times New Roman"/>
                <w:sz w:val="36"/>
                <w:szCs w:val="36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年度油菜种子分配表</w:t>
            </w:r>
          </w:p>
          <w:p>
            <w:pPr>
              <w:pStyle w:val="Style1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亩、公斤</w:t>
            </w:r>
          </w:p>
        </w:tc>
      </w:tr>
      <w:tr>
        <w:trPr>
          <w:trHeight w:val="6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计划种植面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扩种面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其中：核心示范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计划种子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备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侣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5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油菜绿色高效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推广良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广良种是实现油菜绿色高效栽培关键。可选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庆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、庆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、渝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新宇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中油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华油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含油量高、低芥酸、低硫苷优良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适时早播、培育壮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时播种是影响作物生长发育和产量的重要因素，适时早播早栽，有利于秋发，搭好高产苗架，是获得高产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直播油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抢季节播种。一般应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开始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上旬结束。做油菜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油菜籽两用模式应提前半个月播种，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中旬为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今年天气特殊，争取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播种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建议播种前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福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拌种，用量每公斤种子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及时间苗、补苗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叶期进行间苗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叶期进行定苗补苗，每亩留苗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育苗移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适时播种。一般应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中、下旬播种为宜。建议播种前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福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拌种，用量每公斤种子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苗床管理。要留足苗床，整细整平，播前施足底肥。出苗前以保湿为主，防旱、防板结，力争苗齐苗全。出苗后间除丛生苗，三叶期定苗，苗床每平方米留苗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0-1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株。三叶期亩喷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-150m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／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多效唑溶液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-60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防止高脚苗，培育矮壮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移栽管理。一是壮苗早栽。一般应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初前完成移栽；二是移栽要求。移栽前，大田要整地施肥，起苗时多带土不伤根，大小苗分类移栽。三是移栽密度。一般土壤肥力和管理水平较高的田块亩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5-0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株；中等土壤肥力和管理水平亩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7-0.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株；土壤肥力低下的田块亩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9-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株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科学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荐施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N—P2O5—K20=20—7—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含硼、钙、镁、硫、腐植酸土壤改良剂、长效缓释剂等）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N—P2O5—K2O=18—12—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的配方肥，或者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N—P2O5—K20=19—7—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有机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油菜用有机无机复混肥料。配方肥或有机无机复混肥亩施不少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斤、硼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㎏作底肥，移栽时施定根肥，移栽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-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轻施提苗肥，促壮苗早发。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上旬油菜封行前重施开盘肥，亩用尿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-7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以促进花芽分化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下旬看苗追施蕾苔肥，苔高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㎝左右时，每亩喷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％的硼砂溶液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㎏；终花期根外喷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磷酸二氢钾溶液，增加粒重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科学开展病虫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危害油菜的病虫主要有：菌核病、霜霉病、白粉病、菜青虫和蚜虫。重点防治菌核病，采取预防为主，一般在初花期每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一次，连续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，每次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纹枯利可湿性粉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倍液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甲基托布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0-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倍液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菌核净可湿性粉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倍液防治。蚜虫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吡虫啉可湿性粉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-15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防治。霜霉病用托布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倍液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油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油蔬两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种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蔬两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又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种双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菜两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是指油菜在种植过程中通过合理的栽培技术，既采收菜苔作菜用，又收获菜籽榨油食用，实现油、蔬两用。该技术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简便易行、省时省力，是当前农村劳力弱质化背景下农户增收的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捷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选用优良品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用菜苔食用无苦涩味、营养价值高，油菜籽产量高的油苔兼用型双低油菜品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庆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早播早栽早管促早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油菜早发、早苔、壮苔，争取菜苔在春节前上市，播期要提早到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旬播种育苗，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抢早移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直播田提早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、下旬为宜（今年天气特殊，争取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播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建议播种前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拌种，用量每公斤种子用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合理密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土壤肥力条件合理密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栽</w:t>
      </w:r>
      <w:r>
        <w:rPr>
          <w:rFonts w:eastAsia="方正仿宋_GBK" w:cs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直播亩播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亩留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左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科学施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荐施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-7-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-12-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-7-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有机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的配方肥或有机无机复混肥，亩施不少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斤、硼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㎏作底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畜粪水</w:t>
      </w:r>
      <w:r>
        <w:rPr>
          <w:rFonts w:eastAsia="方正仿宋_GBK" w:cs="Times New Roman"/>
          <w:color w:val="000000"/>
          <w:sz w:val="32"/>
          <w:szCs w:val="32"/>
        </w:rPr>
        <w:t>100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早施提苗肥，移栽成活后亩施尿素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7.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中耕松土除草；重施腊肥，在冬至前后亩施尿素</w:t>
      </w:r>
      <w:r>
        <w:rPr>
          <w:rFonts w:eastAsia="方正仿宋_GBK" w:cs="Times New Roman"/>
          <w:color w:val="000000"/>
          <w:sz w:val="32"/>
          <w:szCs w:val="32"/>
        </w:rPr>
        <w:t>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钾肥</w:t>
      </w:r>
      <w:r>
        <w:rPr>
          <w:rFonts w:eastAsia="方正仿宋_GBK" w:cs="Times New Roman"/>
          <w:color w:val="000000"/>
          <w:sz w:val="32"/>
          <w:szCs w:val="32"/>
        </w:rPr>
        <w:t>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增施苔肥，在摘苔前的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或采收菜苔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亩施尿素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促分枝早生快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适时适度摘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菜苔抽出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2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度摘苔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基部留足</w:t>
      </w:r>
      <w:r>
        <w:rPr>
          <w:rFonts w:eastAsia="方正仿宋_GBK" w:cs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以便分枝，早抽苔的早摘，迟抽苔的迟摘。摘苔用刀片，不建议用手摘，以免扩大摘苔口子。摘苔时间一般在翌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～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六）病虫害防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摘苔后的油菜较易感菌核病，应加强病虫害监测，并及时防治。每亩用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腐霉利可湿性粉剂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7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或</w:t>
      </w:r>
      <w:r>
        <w:rPr>
          <w:rFonts w:eastAsia="方正仿宋_GBK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咪鲜胺乳油</w:t>
      </w:r>
      <w:r>
        <w:rPr>
          <w:rFonts w:eastAsia="方正仿宋_GBK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60m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或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腐霉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美双可湿性粉剂</w:t>
      </w:r>
      <w:r>
        <w:rPr>
          <w:rFonts w:eastAsia="方正仿宋_GBK" w:cs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8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水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6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喷雾。为保证防病效果，用药时必须坚持从花到基部茎秆都要处处喷到，在保证药液喷洒植株各部位的前提下，重点喷洒植株中下部茎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适宜区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该技术可在城郊和有加工贮藏条件的油菜种植区示范推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增产增效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该技术一般亩产油菜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40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油菜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上，与常规油菜种植相比，亩增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元以上，有助于实现增产增收。一般油菜苔在春节前后上市，可缓解地产蔬菜紧缺，选用双低油菜品种的菜苔口感回甜，富含多种维生素，有利于身体健康；而且产出的是双低菜籽油，确保了食用油质量安全；再者油菜是种地养地两兼的作物，可改良土壤结构，是水稻、玉米的良好前茬，经济、社会、生态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早春马铃薯地膜覆盖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该技术可有效解决马铃薯生长中长期存在的倒春寒低温、干旱等不利自然因素的影响；具有提高土壤温度、保温、保水、保肥、增加光效和防除杂草等特点，且出苗早整齐，生长旺盛，大薯率高；尤其是可提早上市，填补市场空缺，质优价高，增加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开厢起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厢面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垄高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5c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种薯选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选择休眠期短、结薯早、商品性好的早中熟品种，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费乌瑞它、渝马铃薯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、鄂马铃薯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、中薯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、希森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重施底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每亩施马铃薯专用复合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加腐熟农家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0k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适时早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海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00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下地区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上中旬播种，密度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株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地膜覆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播后覆土盖膜，盖膜时要求土地湿润，泥细面平，将薄膜四边嵌入沟中用细土压实。对草害严重的地块，播种复土后盖膜前应进行化学除草，亩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乙草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0mL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田喷雾，施药时要求土壤湿润，田面平整，以提高除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引苗出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薯芽出苗顶膜时，及时扒膜放苗，引苗出膜，且破膜不能过晚，以防高温烧苗，破膜孔也不宜过大，否则影响保温效果和引起杂草滋生。放苗后用细土把放苗口封严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田间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花期喷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磷酸二氢钾进行叶面追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次。当田间出现晚疫病中心病株时要及早防治，拔除中心病株，异地深埋或焚烧，同时亩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代森锰锌水分散粒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0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或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克露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倍喷雾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适时采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根据市场需求，抢占市场销售空档，提早收获上市，提高经济效益。</w:t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黑体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333333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2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9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  <w:color w:val="000000"/>
      <w:kern w:val="2"/>
      <w:sz w:val="22"/>
      <w:szCs w:val="22"/>
    </w:rPr>
  </w:style>
  <w:style w:type="character" w:styleId="Font181">
    <w:name w:val="font18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UserStyle14">
    <w:name w:val="UserStyle_14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3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next w:val="8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8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9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qFormat/>
    <w:pPr>
      <w:widowControl/>
      <w:bidi w:val="0"/>
      <w:snapToGrid w:val="false"/>
      <w:spacing w:lineRule="exact" w:line="560"/>
      <w:ind w:firstLine="641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Style21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默认"/>
    <w:qFormat/>
    <w:pPr>
      <w:widowControl/>
      <w:bidi w:val="0"/>
    </w:pPr>
    <w:rPr>
      <w:rFonts w:ascii="Arial Unicode MS" w:hAnsi="Arial Unicode MS" w:eastAsia="Helvetica Neue;微软雅黑" w:cs="Arial Unicode MS"/>
      <w:color w:val="000000"/>
      <w:sz w:val="22"/>
      <w:szCs w:val="22"/>
      <w:lang w:val="zh-CN" w:eastAsia="zh-CN" w:bidi="ar-SA"/>
    </w:rPr>
  </w:style>
  <w:style w:type="paragraph" w:styleId="UserStyle0">
    <w:name w:val="UserStyle_0"/>
    <w:next w:val="Normal"/>
    <w:qFormat/>
    <w:pPr>
      <w:widowControl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12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4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3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微软雅黑" w:hAnsi="微软雅黑" w:eastAsia="微软雅黑"/>
      <w:szCs w:val="21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OC1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20" w:before="0" w:after="0"/>
      <w:ind w:left="0" w:right="0" w:firstLine="40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4-09-27T14:35:00Z</cp:lastPrinted>
  <dcterms:modified xsi:type="dcterms:W3CDTF">2024-09-27T07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266B14654A4BB20398F6E7B578CA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