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bidi w:val="0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5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铜农委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en-US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公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中央农业经营主体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资金支持专业合作社（家庭农场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旧县街道产业培育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桥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居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少云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农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维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农业服务中心，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业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《重庆市财政局关于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农业经营主体能力提升资金预算的通知》（渝财农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、《重庆市农业农村委员会重庆市财政局关于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粮油生产保障等项目实施工作的通知》（渝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重庆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培育壮大农民合作社和家庭农场任务实施方案》文件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委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申报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业经营主体能力提升资金支持专业合作社（家庭农场）项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zh-CN"/>
        </w:rPr>
        <w:t>各镇（街道）组织辖区符合条件的业主自愿申报，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重庆德珍水果专业合作社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农民合作社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旧县街道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铜梁区祥伟家庭农场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申报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经营主体能力提升资金支持专业合作社（家庭农场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我委按规定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专家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述申报</w:t>
      </w:r>
      <w:r>
        <w:rPr>
          <w:rFonts w:ascii="Times New Roman" w:hAnsi="Times New Roman" w:cs="Times New Roman" w:eastAsia="方正仿宋_GBK"/>
          <w:sz w:val="32"/>
          <w:szCs w:val="32"/>
        </w:rPr>
        <w:t>项目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按照择优原则拟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对象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党工委会议</w:t>
      </w:r>
      <w:r>
        <w:rPr>
          <w:rFonts w:ascii="Times New Roman" w:hAnsi="Times New Roman" w:cs="Times New Roman" w:eastAsia="方正仿宋_GBK"/>
          <w:sz w:val="32"/>
          <w:szCs w:val="32"/>
        </w:rPr>
        <w:t>审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以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单位为此次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实施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党政办公系统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人民政府门户网站上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，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在公示期有自动放弃或经举报查实不应享受该项目的，或以后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期间有自动放弃的，取消其申报或建设资格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37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年中央农业经营主体能力提升资金支持专业合作社（家庭农场）项目实施单位公示表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铜梁区农业农村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740" w:hanging="132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年中央农业经营主体能力提升资金支持专业合作社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740" w:hanging="132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（家庭农场）项目实施单位及补助资金公示表</w:t>
      </w:r>
    </w:p>
    <w:tbl>
      <w:tblPr>
        <w:tblW w:w="132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815"/>
        <w:gridCol w:w="4500"/>
        <w:gridCol w:w="3495"/>
        <w:gridCol w:w="972"/>
        <w:gridCol w:w="1253"/>
        <w:gridCol w:w="1187"/>
        <w:gridCol w:w="544"/>
      </w:tblGrid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长（农场主）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金额（万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专业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珍水果专业合作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专业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纯麻花椒种植专业合作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克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团林蜜蜂养殖农民专业合作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蔡光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专业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祥伟家庭农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祥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专业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洋懿柑桔种植家庭农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太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经营主体能力提升资金支持专业合作社（家庭农场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德勇淡水鱼养殖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德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.85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740" w:hanging="132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Header"/>
        <w:rPr>
          <w:rFonts w:ascii="Times New Roman" w:hAnsi="Times New Roman" w:eastAsia="方正黑体_GBK" w:cs="Times New Roman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bCs/>
          <w:kern w:val="2"/>
          <w:sz w:val="24"/>
          <w:szCs w:val="24"/>
          <w:lang w:val="en-US" w:eastAsia="zh-CN" w:bidi="ar-SA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er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44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StrongEmphasis">
    <w:name w:val="Strong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UserStyle14">
    <w:name w:val="UserStyle_14"/>
    <w:qFormat/>
    <w:rPr/>
  </w:style>
  <w:style w:type="character" w:styleId="Font11">
    <w:name w:val="font1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15">
    <w:name w:val="15"/>
    <w:basedOn w:val="Style9"/>
    <w:qFormat/>
    <w:rPr>
      <w:rFonts w:ascii="Calibri" w:hAnsi="Calibri" w:cs="Calibri"/>
      <w:color w:val="000000"/>
      <w:kern w:val="2"/>
      <w:sz w:val="22"/>
      <w:szCs w:val="22"/>
    </w:rPr>
  </w:style>
  <w:style w:type="character" w:styleId="Font131">
    <w:name w:val="font13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2">
    <w:name w:val="font112"/>
    <w:basedOn w:val="Style9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Font161">
    <w:name w:val="font16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Font91">
    <w:name w:val="font9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6">
    <w:name w:val="16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81">
    <w:name w:val="font1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3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1"/>
    <w:qFormat/>
    <w:pPr>
      <w:widowControl/>
      <w:bidi w:val="0"/>
      <w:snapToGrid w:val="false"/>
      <w:spacing w:lineRule="exact" w:line="560"/>
      <w:ind w:firstLine="641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0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12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13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0">
    <w:name w:val="UserStyle_0"/>
    <w:next w:val="Normal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Arial Unicode MS;Times New Roman" w:hAnsi="Arial Unicode MS;Times New Roman" w:eastAsia="Helvetica Neue;微软雅黑" w:cs="Arial Unicode MS;Times New Roman"/>
      <w:color w:val="000000"/>
      <w:sz w:val="22"/>
      <w:szCs w:val="22"/>
      <w:lang w:val="zh-CN" w:eastAsia="zh-CN" w:bidi="ar-SA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微软雅黑" w:hAnsi="微软雅黑" w:eastAsia="微软雅黑"/>
      <w:szCs w:val="21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2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Style23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OC1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4-11-08T16:16:00Z</cp:lastPrinted>
  <dcterms:modified xsi:type="dcterms:W3CDTF">2024-11-11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87A6C8F349B5BCE0DD3FB72A05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