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 w:bidi="en-US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 w:bidi="en-US"/>
        </w:rPr>
        <w:t>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bookmarkStart w:id="0" w:name="OLE_LINK2"/>
      <w:bookmarkEnd w:id="0"/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做好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豆玉米带状复合种植</w:t>
      </w:r>
      <w:r>
        <w:rPr>
          <w:rFonts w:ascii="Times New Roman" w:hAnsi="Times New Roman" w:cs="Times New Roman" w:eastAsia="方正小标宋_GBK"/>
          <w:sz w:val="44"/>
          <w:szCs w:val="44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镇（街道）产业发展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为确保大豆玉米带状复合种植工作有序推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据《重庆市财政局关于提前下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中央农业相关转移支付资金预算指标的通知》（渝财农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5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财政局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粮油生产保障资金预算的通知》（渝财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重庆市财政局关于提前下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市级农业相关转移支付资金预算指标的通知》（渝财农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重庆市铜梁区财政局关于下达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大豆玉米带状复合种植区级资金的通知》（铜财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文件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大豆玉米带状复合种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发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豆玉米带状复合种植补贴对象为实际大豆玉米带状复合种植农民，具体包括利用自有承包耕地开展大豆玉米带状复合种植的农民，以及租种耕地（包括代种撂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、新开垦未发包耕地）开展大豆玉米带状复合种植的新型农业经营主体。对于流转土地进行大豆玉米带状复合种植的新型经营主体，根据签订的流转合同（协议），确定补贴发放对象；利用其他农户闲置土地或者撂荒耕地（含新开垦未发包耕地）进行大豆玉米带状复合种植的，补贴给实际耕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补贴范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范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民实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豆玉米带状复合种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带套作和分带间作（详见铜农委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大豆玉米带状复合种植实施方案》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一块耕地不重复享受此次补贴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标准由上级、区级资金额度和实际核定面积等情况综合确定。所申报的耕地补贴面积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证确权耕地面积为准；尚未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证确权的耕地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轮土地承包确权耕地面积，并由当地镇（街）出具尚未完成新证确权的情况说明；凡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证确权耕地面积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二轮土地承包确权耕地面积基础上新增耕地申报的补贴面积，必须要有区规划自然资源局出具相对应的耕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豆玉米带状复合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验收合格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6256.5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亩，测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8.09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亩（具体资金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市级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区级配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各镇（街）根据补贴标准及第三方验收合格种植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定农户补贴金额（保留两位小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补贴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、镇两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内容包括：补贴项目、农户姓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别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贴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金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、区财政局监督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公示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公示无异议后，进行统一录入、审核、汇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大豆玉米带状复合种植补贴镇（街）兑付汇总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重庆市铜梁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大豆玉米带状复合种植补贴分户明细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质表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子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区农业农村委。区级对补贴标准、全区补贴总面积、总金额予以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公示无异议后按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豆玉米带状复合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补贴方式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卡（折）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38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700" w:hanging="12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bookmarkStart w:id="3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（街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大豆玉米带状复合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兑付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89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大豆玉米带状复合种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（街）兑付汇总表（电子档通过一表通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89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铜梁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大豆玉米带状复合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植补贴分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莹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377676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21"/>
          <w:szCs w:val="21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21"/>
          <w:szCs w:val="21"/>
          <w:lang w:val="en-US" w:eastAsia="zh-CN"/>
        </w:rPr>
        <w:t>1</w:t>
      </w:r>
    </w:p>
    <w:tbl>
      <w:tblPr>
        <w:tblW w:w="1011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290"/>
        <w:gridCol w:w="1965"/>
        <w:gridCol w:w="2175"/>
        <w:gridCol w:w="1553"/>
      </w:tblGrid>
      <w:tr>
        <w:trPr>
          <w:trHeight w:val="122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市铜梁区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___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（街）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大豆玉米带状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种植补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兑付公示表</w:t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项目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玉米带状复合种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56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：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__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亩</w:t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户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      </w:t>
            </w:r>
          </w:p>
        </w:tc>
      </w:tr>
      <w:tr>
        <w:trPr>
          <w:trHeight w:val="582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产业发展服务中心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      ______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办公室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_____</w:t>
            </w:r>
          </w:p>
        </w:tc>
      </w:tr>
      <w:tr>
        <w:trPr>
          <w:trHeight w:val="465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农业委员会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72687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财政局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82129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本公示表一式四份。其中两份用于镇、村级公示张贴，两份镇、村级留存作为档案资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450" w:charSpace="0"/>
        </w:sectPr>
      </w:pPr>
      <w:r>
        <w:br w:type="page"/>
      </w:r>
    </w:p>
    <w:tbl>
      <w:tblPr>
        <w:tblW w:w="14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878"/>
        <w:gridCol w:w="636"/>
        <w:gridCol w:w="344"/>
        <w:gridCol w:w="1158"/>
        <w:gridCol w:w="837"/>
        <w:gridCol w:w="665"/>
        <w:gridCol w:w="597"/>
        <w:gridCol w:w="39"/>
        <w:gridCol w:w="1502"/>
        <w:gridCol w:w="721"/>
        <w:gridCol w:w="781"/>
        <w:gridCol w:w="614"/>
        <w:gridCol w:w="22"/>
        <w:gridCol w:w="1502"/>
        <w:gridCol w:w="201"/>
        <w:gridCol w:w="1302"/>
        <w:gridCol w:w="138"/>
        <w:gridCol w:w="699"/>
        <w:gridCol w:w="846"/>
      </w:tblGrid>
      <w:tr>
        <w:trPr>
          <w:trHeight w:val="656" w:hRule="atLeast"/>
        </w:trPr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3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铜梁区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大豆玉米带状复合种植补贴镇（街）兑付汇总表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53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玉米带状复合种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</w:t>
            </w:r>
          </w:p>
        </w:tc>
        <w:tc>
          <w:tcPr>
            <w:tcW w:w="3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农户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经营主体</w:t>
            </w:r>
          </w:p>
        </w:tc>
        <w:tc>
          <w:tcPr>
            <w:tcW w:w="3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53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镇（街）负责人：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办公室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：             产业发展服务中心主任：             经办人：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1437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铜梁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街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大豆玉米带状复合种植补贴分户明细表</w:t>
            </w:r>
          </w:p>
        </w:tc>
      </w:tr>
      <w:tr>
        <w:trPr>
          <w:trHeight w:val="315" w:hRule="atLeast"/>
        </w:trPr>
        <w:tc>
          <w:tcPr>
            <w:tcW w:w="1437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104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姓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经营主体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带植模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间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379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镇（街）负责人：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发展办公室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：              产业发展服务中心主任：             经办人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" w:linePitch="450" w:charSpace="0"/>
        </w:sectPr>
        <w:pStyle w:val="Style23"/>
        <w:ind w:left="0" w:hanging="0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spacing w:val="-20"/>
          <w:sz w:val="24"/>
          <w:szCs w:val="24"/>
          <w:lang w:val="en-US" w:eastAsia="zh-CN"/>
        </w:rPr>
        <w:t>一般农户开户行及银行账号统一用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-20"/>
          <w:sz w:val="24"/>
          <w:szCs w:val="24"/>
          <w:lang w:eastAsia="zh-CN"/>
        </w:rPr>
        <w:t>一卡（折）通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20"/>
          <w:sz w:val="24"/>
          <w:szCs w:val="24"/>
          <w:lang w:eastAsia="zh-CN"/>
        </w:rPr>
        <w:t>账号。</w:t>
      </w:r>
      <w:r>
        <w:rPr>
          <w:rFonts w:ascii="Times New Roman" w:hAnsi="Times New Roman" w:cs="Times New Roman"/>
          <w:i w:val="false"/>
          <w:iCs w:val="false"/>
          <w:color w:val="000000"/>
          <w:spacing w:val="-20"/>
          <w:sz w:val="24"/>
          <w:szCs w:val="24"/>
          <w:u w:val="none"/>
          <w:lang w:eastAsia="zh-CN"/>
        </w:rPr>
        <w:t>新型经营主体原则上登记对公账号开户行及账号。公示和兑付信息一致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Style23"/>
        <w:ind w:left="0" w:hanging="0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825240</wp:posOffset>
              </wp:positionH>
              <wp:positionV relativeFrom="paragraph">
                <wp:posOffset>2898140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28.2pt;mso-position-vertical-relative:text;margin-left:3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825240</wp:posOffset>
              </wp:positionH>
              <wp:positionV relativeFrom="paragraph">
                <wp:posOffset>2898140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228.2pt;mso-position-vertical-relative:text;margin-left:30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Font121">
    <w:name w:val="font12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61">
    <w:name w:val="font16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rongEmphasis">
    <w:name w:val="Strong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Font61">
    <w:name w:val="font61"/>
    <w:basedOn w:val="Style9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UserStyle14">
    <w:name w:val="UserStyle_14"/>
    <w:qFormat/>
    <w:rPr/>
  </w:style>
  <w:style w:type="character" w:styleId="Font181">
    <w:name w:val="font1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41">
    <w:name w:val="font4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3Char">
    <w:name w:val="标题 3 Char"/>
    <w:basedOn w:val="Style9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Font131">
    <w:name w:val="font13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character" w:styleId="Char">
    <w:name w:val="公文:正文(缩进) Char"/>
    <w:qFormat/>
    <w:rPr>
      <w:rFonts w:ascii="Times New Roman" w:hAnsi="Times New Roman" w:eastAsia="方正仿宋_GBK" w:cs="Times New Roman"/>
      <w:sz w:val="32"/>
      <w:lang w:val="en-US" w:eastAsia="zh-CN" w:bidi="ar-SA"/>
    </w:rPr>
  </w:style>
  <w:style w:type="character" w:styleId="Font91">
    <w:name w:val="font9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9"/>
    <w:qFormat/>
    <w:rPr>
      <w:rFonts w:ascii="Calibri" w:hAnsi="Calibri" w:cs="Calibri"/>
      <w:color w:val="000000"/>
      <w:kern w:val="2"/>
      <w:sz w:val="22"/>
      <w:szCs w:val="22"/>
    </w:rPr>
  </w:style>
  <w:style w:type="character" w:styleId="Char1">
    <w:name w:val="页脚 Char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9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Font112">
    <w:name w:val="font112"/>
    <w:basedOn w:val="Style9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71">
    <w:name w:val="font171"/>
    <w:basedOn w:val="Style9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6">
    <w:name w:val="16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Font141">
    <w:name w:val="font14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1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8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 w:cs="Calibri"/>
      <w:sz w:val="44"/>
      <w:szCs w:val="44"/>
    </w:rPr>
  </w:style>
  <w:style w:type="paragraph" w:styleId="Style18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pacing w:before="0" w:after="360"/>
      <w:ind w:right="430" w:hanging="0"/>
      <w:outlineLvl w:val="0"/>
    </w:pPr>
    <w:rPr>
      <w:rFonts w:ascii="宋体" w:hAnsi="宋体" w:eastAsia="宋体" w:cs="宋体"/>
      <w:color w:val="EA193C"/>
      <w:sz w:val="74"/>
      <w:szCs w:val="74"/>
      <w:lang w:val="zh-TW" w:eastAsia="zh-TW" w:bidi="zh-TW"/>
    </w:rPr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两格"/>
    <w:basedOn w:val="Normal"/>
    <w:qFormat/>
    <w:pPr>
      <w:spacing w:lineRule="exact" w:line="560"/>
      <w:ind w:firstLine="616"/>
    </w:pPr>
    <w:rPr>
      <w:szCs w:val="32"/>
    </w:rPr>
  </w:style>
  <w:style w:type="paragraph" w:styleId="11">
    <w:name w:val="正文1"/>
    <w:qFormat/>
    <w:pPr>
      <w:widowControl/>
      <w:bidi w:val="0"/>
      <w:snapToGrid w:val="false"/>
      <w:spacing w:lineRule="exact" w:line="560"/>
      <w:ind w:firstLine="641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OC1">
    <w:name w:val="TOC1"/>
    <w:basedOn w:val="Normal"/>
    <w:next w:val="Normal"/>
    <w:qFormat/>
    <w:pPr>
      <w:spacing w:lineRule="auto" w:line="180"/>
      <w:jc w:val="center"/>
    </w:pPr>
    <w:rPr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UserStyle0">
    <w:name w:val="UserStyle_0"/>
    <w:next w:val="Normal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13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21">
    <w:name w:val="大标题"/>
    <w:basedOn w:val="Normal"/>
    <w:qFormat/>
    <w:pPr>
      <w:jc w:val="center"/>
    </w:pPr>
    <w:rPr>
      <w:rFonts w:eastAsia="方正小标宋_GBK"/>
      <w:sz w:val="44"/>
    </w:rPr>
  </w:style>
  <w:style w:type="paragraph" w:styleId="TOC1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首行缩进1"/>
    <w:basedOn w:val="TextBody"/>
    <w:next w:val="Normal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kern w:val="0"/>
      <w:sz w:val="24"/>
    </w:rPr>
  </w:style>
  <w:style w:type="paragraph" w:styleId="17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18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默认"/>
    <w:qFormat/>
    <w:pPr>
      <w:widowControl/>
      <w:bidi w:val="0"/>
    </w:pPr>
    <w:rPr>
      <w:rFonts w:ascii="Arial Unicode MS;宋体" w:hAnsi="Arial Unicode MS;宋体" w:eastAsia="Helvetica Neue;微软雅黑" w:cs="Arial Unicode MS;宋体"/>
      <w:color w:val="000000"/>
      <w:sz w:val="22"/>
      <w:szCs w:val="22"/>
      <w:lang w:val="zh-CN" w:eastAsia="zh-CN" w:bidi="ar-SA"/>
    </w:rPr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微软雅黑" w:hAnsi="微软雅黑" w:eastAsia="微软雅黑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4-11-12T13:05:00Z</cp:lastPrinted>
  <dcterms:modified xsi:type="dcterms:W3CDTF">2024-11-29T07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87A6C8F349B5BCE0DD3FB72A0570_13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