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  <w:lang w:val="en-US" w:eastAsia="zh-CN"/>
        </w:rPr>
        <w:t>铜梁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"/>
          <w:sz w:val="44"/>
          <w:szCs w:val="44"/>
          <w:lang w:val="en-US" w:eastAsia="zh-CN"/>
        </w:rPr>
        <w:t>**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  <w:lang w:val="en-US" w:eastAsia="zh-CN"/>
        </w:rPr>
        <w:t>镇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kern w:val="0"/>
          <w:sz w:val="44"/>
          <w:szCs w:val="44"/>
        </w:rPr>
        <w:t>农产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kern w:val="0"/>
          <w:sz w:val="44"/>
          <w:szCs w:val="44"/>
          <w:lang w:eastAsia="zh-CN"/>
        </w:rPr>
        <w:t>经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kern w:val="0"/>
          <w:sz w:val="44"/>
          <w:szCs w:val="44"/>
        </w:rPr>
        <w:t>生产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kern w:val="0"/>
          <w:sz w:val="44"/>
          <w:szCs w:val="44"/>
          <w:lang w:eastAsia="zh-CN"/>
        </w:rPr>
        <w:t>主体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kern w:val="0"/>
          <w:sz w:val="44"/>
          <w:szCs w:val="44"/>
        </w:rPr>
        <w:t>信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kern w:val="0"/>
          <w:sz w:val="44"/>
          <w:szCs w:val="44"/>
        </w:rPr>
        <w:t>评价指标及评分标准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>被考评单位：</w:t>
      </w:r>
      <w:r>
        <w:rPr>
          <w:rFonts w:ascii="Times New Roman" w:hAnsi="Times New Roman" w:cs="Times New Roman" w:eastAsia="Times New Roman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>法人代表：</w:t>
      </w:r>
      <w:r>
        <w:rPr>
          <w:rFonts w:ascii="Times New Roman" w:hAnsi="Times New Roman" w:cs="Times New Roman" w:eastAsia="Times New Roman"/>
          <w:b w:val="false"/>
          <w:bCs w:val="false"/>
          <w:spacing w:val="-1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>被评定等级：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>考评单位：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 xml:space="preserve">考评时间：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 xml:space="preserve">月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28"/>
          <w:szCs w:val="28"/>
        </w:rPr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4"/>
        <w:gridCol w:w="774"/>
        <w:gridCol w:w="6090"/>
        <w:gridCol w:w="765"/>
      </w:tblGrid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情况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部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建立农产品质量管理制度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.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配备相应的技术人员指导安全生产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建立生产操作规程，按规程生产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记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投入品采购记录、投入品使用记录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日常管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田间操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记录、产品采收或出栏或捕捞记录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检验检测记录、合格证或追溯使用记录、产品销售记录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投入品使用、生产记录真实完整保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年。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入品使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科学合理使用农药、兽药、饲料和饲料添加剂、肥料等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严格遵守安全间隔期或者休药期规定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不超范围、超剂量使用投入品。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环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企业周边无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三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和农业、城镇生活、医疗废弃物污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农业生产用水符合国家标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生产中使用的设施、设备、消毒剂、洗涤剂符合国家质量标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追溯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产品销售开具承诺达标合格证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生产企业定期更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农产品质量追溯系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相关数据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律检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按要求开展自律检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自检记录真实完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自检合格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以上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销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农产品在包装、保鲜、储存、运输中所使用的保鲜剂、防腐剂、添加剂、包装材料复合国家标准和相关规定。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产品认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农产品获得绿色食品、有机食品、特质农品、良好农业规范、名特优新农产品或地理标志农产品认定并严格按规范标识使用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产品包装和标识符合标准要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人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企业负责人和员工定期接受农产品质量安全知识培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有专门质量管理与检验人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行政监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主动配合农业执法监督管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无违法违规行为，未受到相关行政处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例行抽检与监督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接受例行抽检和监督抽检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监督抽检合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，一次监督抽检不合格扣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，一次例行抽检不合格扣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群众投诉与媒体监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无质量安全信访、投诉或经查证虚假无效的投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无因质量安全失信行为遭新闻媒体曝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加分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建立和实施危害分析和关键控制点体系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选用优质特色农产品品种，采用绿色生产技术和质量控制技术；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生产主体建有冷链基础设施，健全冷链物流标准、服务规范和监管保障机制。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一票否决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有其中之一行为直接评定为诚信不合格企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因农产品生产违法行为被追究法律责任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当年连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次监督抽检不合格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伪造证照、检验报告、产地证明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隐瞒不报或拒不召回有关主管部门已经责令召回不合格农产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被上级监管部门督办，整改逾期未完成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其他违法生产行为，一年内行政处罚次数累计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次以上，情节严重并造成恶劣社会影响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以暴力、威胁等方式拒绝、阻挠监管部门工作人员现场检查和执法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是否拖欠农民工工资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说明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填写说明：农产品质量安全诚信等级从高到低分为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四个等级，分别为诚信优秀生产经营主体、诚信良好生产经营主体、诚信基本合格生产经营主体、诚信不合格生产经营主体。量化评分在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以上为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级，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为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级，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为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级，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以下为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级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43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7:20Z</dcterms:created>
  <dc:creator>Administrator</dc:creator>
  <dc:description/>
  <dc:language>en-US</dc:language>
  <cp:lastModifiedBy>杜俊灵</cp:lastModifiedBy>
  <dcterms:modified xsi:type="dcterms:W3CDTF">2024-12-03T08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2CA34D57C4F9F87370E5489CF7091_12</vt:lpwstr>
  </property>
  <property fmtid="{D5CDD505-2E9C-101B-9397-08002B2CF9AE}" pid="3" name="KSOProductBuildVer">
    <vt:lpwstr>2052-12.1.0.18912</vt:lpwstr>
  </property>
</Properties>
</file>