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"/>
          <w:sz w:val="44"/>
          <w:szCs w:val="44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  <w:lang w:eastAsia="zh-CN"/>
        </w:rPr>
        <w:t>铜梁区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"/>
          <w:sz w:val="44"/>
          <w:szCs w:val="44"/>
          <w:lang w:val="en-US" w:eastAsia="zh-CN"/>
        </w:rPr>
        <w:t>**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  <w:lang w:val="en-US" w:eastAsia="zh-CN"/>
        </w:rPr>
        <w:t>镇街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  <w:lang w:eastAsia="zh-CN"/>
        </w:rPr>
        <w:t>农资和农产品生产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  <w:lang w:eastAsia="zh-CN"/>
        </w:rPr>
        <w:t>营主体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"/>
          <w:sz w:val="44"/>
          <w:szCs w:val="44"/>
        </w:rPr>
        <w:t>信用等级评定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3845</wp:posOffset>
                </wp:positionV>
                <wp:extent cx="5248910" cy="597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3"/>
                              <w:gridCol w:w="1367"/>
                              <w:gridCol w:w="1635"/>
                              <w:gridCol w:w="162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 址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法定代表人（负责人或业主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 话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许可证号及许可类别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营业范围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初评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8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评级小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组长签字：        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    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  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8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公示情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8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    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 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470.15pt;mso-wrap-distance-left:9pt;mso-wrap-distance-right:9pt;mso-wrap-distance-top:0pt;mso-wrap-distance-bottom:0pt;margin-top:22.35pt;mso-position-vertical-relative:text;margin-left:8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3"/>
                        <w:gridCol w:w="1367"/>
                        <w:gridCol w:w="1635"/>
                        <w:gridCol w:w="1621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 址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法定代表人（负责人或业主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 话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许可证号及许可类别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营业范围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初评结果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8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评级小组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组长签字：        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    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   日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8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公示情况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8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    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 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838"/>
      <w:pgMar w:left="1446" w:right="1446" w:gutter="0" w:header="0" w:top="2154" w:footer="992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0:25Z</dcterms:created>
  <dc:creator>Administrator</dc:creator>
  <dc:description/>
  <dc:language>en-US</dc:language>
  <cp:lastModifiedBy>杜俊灵</cp:lastModifiedBy>
  <dcterms:modified xsi:type="dcterms:W3CDTF">2024-12-03T08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C972BE614ACB9DA7067C63801A43_12</vt:lpwstr>
  </property>
  <property fmtid="{D5CDD505-2E9C-101B-9397-08002B2CF9AE}" pid="3" name="KSOProductBuildVer">
    <vt:lpwstr>2052-12.1.0.18912</vt:lpwstr>
  </property>
</Properties>
</file>