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铜农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重庆市铜梁区农业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农村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《铜梁区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农业生产安全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重大事故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专项排查整治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行动方案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各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镇街农业服务中心（产业培育中心）、委属各内设科室、事业单位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为认真贯彻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习近平总书记关于安全生产重要论述和重要指示批示精神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，</w:t>
      </w:r>
      <w:bookmarkStart w:id="0" w:name="zw"/>
      <w:bookmarkEnd w:id="0"/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重庆市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委员会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关于印发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全市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农业生产安全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重大事故隐患专项排查整治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行动方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的通知》（渝农发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〔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〕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eastAsia="zh-CN"/>
        </w:rPr>
        <w:t>66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号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）和《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重庆市铜梁区安全生产委员会关于印发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铜梁区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重大事故隐患专项排查整治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行动方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的通知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安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〔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〕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）文件；经我委研究，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决定从即日起在全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开展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农业生产安全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重大事故隐患专项排查整治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行动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现将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行动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方案印发给你们，请结合实际认真抓好落实。</w:t>
      </w:r>
    </w:p>
    <w:p>
      <w:pPr>
        <w:pStyle w:val="Heading1"/>
        <w:pageBreakBefore w:val="false"/>
        <w:widowControl w:val="false"/>
        <w:kinsoku w:val="true"/>
        <w:autoSpaceDE w:val="true"/>
        <w:bidi w:val="0"/>
        <w:spacing w:lineRule="exact" w:line="594" w:before="0" w:after="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重庆市铜梁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全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农业生产安全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大事故隐患专项排查整治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为认真贯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习近平总书记关于安全生产重要论述和重要指示批示精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根据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委员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关于印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全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农业生产安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大事故隐患专项排查整治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行动方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的通知》（渝农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6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和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庆市铜梁区安全生产委员会关于印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铜梁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大事故隐患专项排查整治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行动方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的通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文件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决定从即日起在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农业生产安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大事故隐患专项排查整治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以习近平新时代中国特色社会主义思想为指导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贯彻党的二十大精神，坚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民至上、生命至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安全第一、预防为主、综合治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安全生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十五条硬措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压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企业主体责任、部门监管责任和地方党政领导责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遏重大、降较大、减总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为目标，聚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农业机械、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</w:rPr>
        <w:t>渔业船舶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</w:rPr>
        <w:t>农村沼气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畜禽粪污贮存池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eastAsia="zh-CN"/>
        </w:rPr>
        <w:t>）、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</w:rPr>
        <w:t>畜禽屠宰、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农药使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等重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领域，深入开展重大事故隐患专项排查，严格实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一案一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清单化整治，推动安全治理模式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从事后处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向事前预防转型，从根本上消除隐患、解决问题，杜绝重特大事故发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确保人民群众生命、财产安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围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切实提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大事故隐患排查整改质量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提升发现问题、解决问题能力水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开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个方面集中行动，确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农业生产领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大事故隐患得到系统治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大风险防控取得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属地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监管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责任强化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镇街农业服务中心（产业培育中心）委属各内设科室、事业单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严格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党政同责、一岗双责、齐抓共管、失职追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切实加强组织领导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进一步压实责任、严格监管、斗硬执法，务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取得实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企业主要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负责同志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依法履职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企业是重大事故隐患排查整治责任主体，企业主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负责同志要切实履行安全生产第一负责同志职责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根据本企业主</w:t>
      </w:r>
      <w:r>
        <w:rPr>
          <w:rFonts w:ascii="Times New Roman" w:hAnsi="Times New Roman" w:cs="Times New Roman" w:eastAsia="方正仿宋_GBK"/>
          <w:b w:val="false"/>
          <w:bCs w:val="false"/>
          <w:spacing w:val="-3"/>
          <w:sz w:val="32"/>
          <w:szCs w:val="32"/>
        </w:rPr>
        <w:t>要风险，针对性制定应急救援预案并至少组织开展</w:t>
      </w:r>
      <w:r>
        <w:rPr>
          <w:rFonts w:eastAsia="方正仿宋_GBK" w:cs="Times New Roman" w:ascii="Times New Roman" w:hAnsi="Times New Roman"/>
          <w:b w:val="false"/>
          <w:bCs w:val="false"/>
          <w:spacing w:val="-3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3"/>
          <w:sz w:val="32"/>
          <w:szCs w:val="32"/>
        </w:rPr>
        <w:t>次专题培训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让全体从业人员学习掌握应急处置措施和安全逃生路线；至少组织开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次事故应急救援预案演练（高危行业领域企业每半年至少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次），切实提高从业人员应急意识和自救互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三）小微企业安全监管服务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小微企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数量多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规模小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安全生产意识较弱，解决问题能力不足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镇街农业服务中心（产业培育中心）委属各内设科室、事业单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要加强监管服务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指导小微企业抓好安全生产工作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对存在一般安全问题的小微企业，要加快实施标准化改造和达标升级，引导和规范其健康发展。对通过搬迁整治后能够实现安全环保健康的小微企业，要积极引导其搬迁进入产业园区发展。对经停产停业整顿仍不具备安全生产条件的小微企业，要依法依规予以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）精准严格执法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要及时发现并查处企业的非法违法行为，坚决整治安全监管执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宽松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问题，通过精准严格的监管执法，倒逼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严格落实执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清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三个强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提升要求，开展检查诊断、行政处罚、整改复查的执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三部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闭环执法。要坚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有案必查、一案双查、三责同追、四不放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对企业和企业主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负责同志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依法实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一案双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；重大事故隐患长期存在并多次受到处罚的，依法提请政府予以关闭并落实企业主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负责同志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行业禁入规定；涉嫌犯罪的，依法移送司法机关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农业机械安全专项整治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行动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按照《农机安全生产重大事故隐患判定标准（试行）》，全面开展农机安全生产重大事故隐患专项排查整治工作，全面摸清并掌握重大事故隐患底数，动态调整隐患和制度措施清单（以下简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两个清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）。对隐患整改过程实行动态管理、对账销号，农机安全生产重大事故隐患得到系统治理，重大风险防控取得明显成效，严防发生较大以上农机事故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引导广大农机从业人员参与自排自查，全面、细致地查找纠治各种事故隐患。将专项行动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安全生产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专题活动、农机事故应急演练等结合开展，统筹安排、合理推进。引导社会对专项行动开展情况进行监督，对有关情况反映及时予以回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六）渔业船舶安全隐患排查整治暨渔业平安守护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深入开展渔业安全生产宣传和警示教育，切实增强渔业安全生产意识和查找风险隐患的主动性。加大渔业船员风险识别和险情应对培训考核力度，提升科学应对风险能力。强化监管队伍建设，集中开展渔业安全监管执法人员安全生产专题培训，提高发现问题和解决问题的能力水平；强化安全指导，提升执法人员安全防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七）农村沼气、畜禽粪污贮存池安全治理专项行动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持续强化农村沼气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、化粪池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安全宣传培训，不断提升行业安全管理水平和群众安全意识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做好对畜禽养殖场覆盖式（地下封闭式）化粪池的防火宣传、敞口式贮存池的防跌落宣传，在安全距离边界设立警示标语和隔离围挡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深入开展经常性安全风险排查，加强农村沼气管理台账建设，动态调整台账清单。加强农村沼气设施安全处置指导，对已报废的农村沼气设施，要指导沼气业主进行填埋、拆除等安全处置；对当前不具备拆除条件的废弃农村沼气设施，应落实管理人责任，设置安全警示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八）畜禽屠宰、乡村休闲旅游等涉农企业安全隐患排查整治行动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督促企业落实安全生产和消防安全主体责任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，严格执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日周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隐患排查制度，重点排查消防、供电、制冷、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锅炉、压力容器和液氨存储设备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的安全隐患，并及时整改排除；积极协调当地有关部门开展联合检查，督促整改到位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督促指导乡村休闲旅游企业开展安全生产和消防安全隐患排查，加强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专项行动期间以及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节假日、周末、旅游高峰期等重点时段安全防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九）危化品动态监管及消防安全治理行动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加强农药安全监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指导督促农药生产经营企业完善安全管理制度，落实安全生产经营和消防安全管理主体责任。加强农药使用安全指导及技术培训。强化涉农实验室危险化学品存放、领取、使用和回收等各环节的全程管控，完善科研院所、学校和检验检测机构安全管理责任。加强实验室安全检查，狠抓员工安全宣传教育培训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在改善人居环境、建设美丽宜居乡村等工作中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协调相关部门或单位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将消防水源、消防车道等公共消防设施纳入相关基础设施建设内容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配合相关部门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督促农药生产企业、畜禽屠宰、乡村休闲旅游等涉农企业落实消防安全责任，建立完善消防安全自主管理机制，提高消防安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四个能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建设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积极开展系统内办公楼栋及附属建筑消防安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除险清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综合治理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，建设完善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建筑消防设施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安全疏散设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等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持续整治电气火灾隐患，提升单位自我管理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火灾应急处置等防控能力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三、阶段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本次专项行动分四个阶段推进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动员部署（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日前）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结合实际制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专项行动方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根据有关标准要求细化明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本次整治的重点隐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或重点检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事项。要召开动员部署会议，安排任务、明确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集中排查（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月底前）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对照专项行动内容，梳理排查整治重点，形成任务清单、责任清单、时限进度清单，全面开展排查，建立问题隐患台账，落实闭环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三）重点整治（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月底前）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在前期集中排查整治的基础上，聚焦重大事故隐患和重点检查事项，全面再排查、再整治，做到整改措施、责任、资金、时限和预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五落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四）建章立制（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月）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全面总结专项行动取得的成效，系统梳理有效经验、亮点做法，开展互学互鉴，不断完善安全生产制度措施，健全完善长效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镇街农业服务中心（产业培育中心）委属各内设科室、事业单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要高度重视本次专项行动，明确有关负责同志牵头抓总，结合实际情况充实完善排查整治内容，进一步细化责任分工，建立健全工作机制，确保专项行动取得实效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镇街农业服务中心（产业培育中心）委属各内设科室、事业单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将贯彻落实情况分别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前报送至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区农业农村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政策法规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联系人：何庆运；联系电话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568376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电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邮箱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41505338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" w:eastAsia="zh-CN"/>
        </w:rPr>
        <w:t>@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qq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" w:eastAsia="zh-CN"/>
        </w:rPr>
        <w:t>.co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b w:val="false"/>
          <w:bCs w:val="false"/>
          <w:spacing w:val="1"/>
          <w:sz w:val="32"/>
          <w:szCs w:val="32"/>
        </w:rPr>
        <w:t>全市</w:t>
      </w:r>
      <w:r>
        <w:rPr>
          <w:rFonts w:ascii="Times New Roman" w:hAnsi="Times New Roman" w:cs="Times New Roman" w:eastAsia="方正仿宋_GBK"/>
          <w:b w:val="false"/>
          <w:bCs w:val="false"/>
          <w:spacing w:val="1"/>
          <w:sz w:val="32"/>
          <w:szCs w:val="32"/>
          <w:lang w:val="en-US" w:eastAsia="zh-CN"/>
        </w:rPr>
        <w:t>农业安全生产</w:t>
      </w:r>
      <w:r>
        <w:rPr>
          <w:rFonts w:ascii="Times New Roman" w:hAnsi="Times New Roman" w:cs="Times New Roman" w:eastAsia="方正仿宋_GBK"/>
          <w:b w:val="false"/>
          <w:bCs w:val="false"/>
          <w:spacing w:val="1"/>
          <w:sz w:val="32"/>
          <w:szCs w:val="32"/>
        </w:rPr>
        <w:t>重大事故隐患专项排查整治</w:t>
      </w:r>
      <w:r>
        <w:rPr>
          <w:rFonts w:eastAsia="方正仿宋_GBK" w:cs="Times New Roman" w:ascii="Times New Roman" w:hAnsi="Times New Roman"/>
          <w:b w:val="false"/>
          <w:bCs w:val="false"/>
          <w:spacing w:val="1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pacing w:val="1"/>
          <w:sz w:val="32"/>
          <w:szCs w:val="32"/>
        </w:rPr>
        <w:t>行动进展情况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度调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市重大事故隐患专项排查整治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行动进展情况月度调度表</w:t>
      </w:r>
    </w:p>
    <w:p>
      <w:pPr>
        <w:pStyle w:val="Normal"/>
        <w:snapToGrid w:val="fals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填报单位</w:t>
      </w:r>
      <w:r>
        <w:rPr>
          <w:rFonts w:ascii="Times New Roman" w:hAnsi="Times New Roman" w:cs="Times New Roman" w:eastAsia="方正仿宋_GBK"/>
          <w:sz w:val="24"/>
          <w:szCs w:val="24"/>
        </w:rPr>
        <w:t>）：</w:t>
      </w:r>
      <w:r>
        <w:rPr>
          <w:rFonts w:eastAsia="方正仿宋_GBK" w:cs="Times New Roman" w:ascii="Times New Roman" w:hAnsi="Times New Roman"/>
          <w:sz w:val="24"/>
          <w:szCs w:val="24"/>
        </w:rPr>
        <w:t xml:space="preserve">__________     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24"/>
          <w:szCs w:val="24"/>
        </w:rPr>
        <w:t xml:space="preserve">   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</w:rPr>
        <w:t>时间：</w:t>
      </w:r>
      <w:r>
        <w:rPr>
          <w:rFonts w:eastAsia="方正仿宋_GBK"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 w:eastAsia="方正仿宋_GBK"/>
          <w:sz w:val="24"/>
          <w:szCs w:val="24"/>
        </w:rPr>
        <w:t>年   月   日</w:t>
      </w:r>
    </w:p>
    <w:tbl>
      <w:tblPr>
        <w:tblW w:w="886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67"/>
        <w:gridCol w:w="480"/>
        <w:gridCol w:w="2782"/>
        <w:gridCol w:w="546"/>
        <w:gridCol w:w="583"/>
        <w:gridCol w:w="2919"/>
        <w:gridCol w:w="585"/>
      </w:tblGrid>
      <w:tr>
        <w:trPr>
          <w:trHeight w:val="454" w:hRule="atLeast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企业自查发现的重大事故隐患（个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企业自查发现重大事故隐患中已完成整改的（个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执法检查发现的重大事故隐患（个）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执法检查发现重大事故隐患中已完成整改的（个）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挂牌督办的重大事故隐患（个）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挂牌督办重大事故隐患中已完成整改的（个）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对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业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查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改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行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查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查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况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抽查检查的企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总数（家）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企业主要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负责同志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未按要求亲自研究排查整治工作（家）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企业主要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负责同志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未带队检查（家）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4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企业未制定全员安全生产责任制职责清单（家）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企业未依法建立安全管理机构和配足安全管理人员（家）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6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电焊等特种作业岗位人员无证上岗作业（家）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7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外包外租安全管理混乱（家）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8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未按规定开展应急演练、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员工不熟悉逃生出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（家）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精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严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市农业农村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帮扶指导重点区县（个次）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2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帮扶指导重点企业（家次）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书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区县农业农村部门指导帮扶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乡镇（街道）（个次）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书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行政处罚（次，万元）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4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企业和企业主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负责同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案双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次）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书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移送司法机关（人）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6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令停产整顿（家）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书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7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曝光、约谈、联合惩戒企业（家）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8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公布典型执法案例（个），其中危险作业罪案例（个）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书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倒查追责问责（人）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约谈通报有关区县及部门（次）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书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市农业农村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bidi="ar"/>
              </w:rPr>
              <w:t>组织专题学习安全生产十五条硬措施（次）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市级部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主要负责同志专题研究（次）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书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61" w:hRule="atLeast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bidi="ar"/>
              </w:rPr>
              <w:t>区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农业农村部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bidi="ar"/>
              </w:rPr>
              <w:t>组织专题学习安全生产十五条硬措施（次）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县农业农村部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主要负责同志专题研究（次）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书宋_GBK" w:cs="Times New Roman"/>
                <w:b w:val="false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市农业农村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负责同志现场督导检查（次）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4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bidi="ar"/>
              </w:rPr>
              <w:t>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农业农村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负责同志到企业宣讲（次）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书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bidi="ar"/>
              </w:rPr>
              <w:t>区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农业农村部门负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同志现场督导检查（次）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县农业农村部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负责同志到企业宣讲（次）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书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举报奖励（万元），其中匿名举报查实奖励（万元）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6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否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市级或区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主流媒体播放安全生产专题栏目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书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7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bidi="ar"/>
              </w:rPr>
              <w:t>区县、乡镇（街道）两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配备专兼职技术检查员数量（人）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组织开展考核巡查督导检查（次）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书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2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825" w:hanging="8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注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农业农村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对各区县工作进展情况进行月度调度。调度表自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份开始上报，每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前上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上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累计情况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报送邮箱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cqnwaqc@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3.co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70" w:hanging="1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调度表内容应围绕专项行动并对照方案具体要求如实填报，特别是对企业自查情况进行抽查检查时，要深挖细查，查出问题。如：电焊等人员无证上岗作业，既要通过现场检查发现问题，也要通过对企业动火等特种作业存单进行检查核实来发现问题；外包外租管理混乱，是指符合以下情形之一的：承包承租方不具备安全生产条件、未取得相应资质，双方未签订安全生产协议，安全生产管理职责不清，未纳入本企业统一管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70" w:hanging="120"/>
              <w:rPr>
                <w:rFonts w:ascii="Times New Roman" w:hAnsi="Times New Roman" w:eastAsia="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调度表中涉及市、区县、乡镇（街道）的事项需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统计上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联系电话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pacing w:val="2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pacing w:val="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pacing w:val="2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2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Font11">
    <w:name w:val="font11"/>
    <w:basedOn w:val="Style10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</w:rPr>
  </w:style>
  <w:style w:type="character" w:styleId="Font131">
    <w:name w:val="font131"/>
    <w:basedOn w:val="Style10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kern w:val="0"/>
      <w:sz w:val="20"/>
      <w:szCs w:val="21"/>
    </w:rPr>
  </w:style>
  <w:style w:type="character" w:styleId="Font81">
    <w:name w:val="font8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71">
    <w:name w:val="font171"/>
    <w:basedOn w:val="Style10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basedOn w:val="Style10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Char">
    <w:name w:val="公文:正文(缩进) Char"/>
    <w:qFormat/>
    <w:rPr>
      <w:rFonts w:ascii="Times New Roman" w:hAnsi="Times New Roman" w:eastAsia="方正仿宋_GBK" w:cs="Times New Roman"/>
      <w:sz w:val="32"/>
      <w:lang w:val="en-US" w:eastAsia="zh-CN" w:bidi="ar-SA"/>
    </w:rPr>
  </w:style>
  <w:style w:type="character" w:styleId="Font21">
    <w:name w:val="font21"/>
    <w:basedOn w:val="Style10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61">
    <w:name w:val="font61"/>
    <w:basedOn w:val="Style10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3">
    <w:name w:val="纯文本"/>
    <w:basedOn w:val="Normal"/>
    <w:next w:val="Header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next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tLeast" w:line="640"/>
      <w:ind w:firstLine="602"/>
    </w:pPr>
    <w:rPr>
      <w:rFonts w:ascii="仿宋_GB2312" w:hAnsi="仿宋_GB2312" w:eastAsia="仿宋_GB2312"/>
      <w:b/>
      <w:bCs/>
      <w:sz w:val="30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UserStyle4">
    <w:name w:val="UserStyle_4"/>
    <w:basedOn w:val="Normal"/>
    <w:qFormat/>
    <w:pPr>
      <w:widowControl/>
    </w:pPr>
    <w:rPr>
      <w:kern w:val="0"/>
      <w:sz w:val="20"/>
      <w:szCs w:val="21"/>
    </w:rPr>
  </w:style>
  <w:style w:type="paragraph" w:styleId="Style17">
    <w:name w:val="公文:正文(缩进)"/>
    <w:qFormat/>
    <w:pPr>
      <w:widowControl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hi-IN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大标题"/>
    <w:basedOn w:val="Normal"/>
    <w:qFormat/>
    <w:pPr>
      <w:jc w:val="center"/>
    </w:pPr>
    <w:rPr>
      <w:rFonts w:eastAsia="方正小标宋_GBK"/>
      <w:sz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43">
    <w:name w:val="UserStyle_43"/>
    <w:qFormat/>
    <w:pPr>
      <w:widowControl/>
      <w:bidi w:val="0"/>
      <w:spacing w:lineRule="exact" w:line="240" w:before="0" w:after="160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11">
    <w:name w:val="公文:1级标题"/>
    <w:qFormat/>
    <w:pPr>
      <w:widowControl/>
      <w:bidi w:val="0"/>
      <w:spacing w:lineRule="exact" w:line="560"/>
      <w:ind w:firstLine="880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UserStyle72">
    <w:name w:val="UserStyle_7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qFormat/>
    <w:pPr>
      <w:widowControl/>
      <w:kinsoku w:val="true"/>
      <w:overflowPunct w:val="true"/>
      <w:bidi w:val="0"/>
      <w:ind w:left="0" w:right="0" w:hanging="0"/>
      <w:jc w:val="left"/>
      <w:textAlignment w:val="auto"/>
    </w:pPr>
    <w:rPr>
      <w:rFonts w:ascii="Arial" w:hAnsi="Arial" w:eastAsia="宋体" w:cs="Times New Roman"/>
      <w:color w:val="000000"/>
      <w:sz w:val="24"/>
      <w:szCs w:val="24"/>
      <w:lang w:val="en-US" w:eastAsia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1">
    <w:name w:val="TOC1"/>
    <w:basedOn w:val="Normal"/>
    <w:next w:val="Normal"/>
    <w:qFormat/>
    <w:pPr>
      <w:spacing w:lineRule="auto" w:line="180"/>
      <w:jc w:val="center"/>
    </w:pPr>
    <w:rPr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12">
    <w:name w:val="样式1"/>
    <w:basedOn w:val="Normal"/>
    <w:next w:val="Normal"/>
    <w:qFormat/>
    <w:pPr>
      <w:jc w:val="center"/>
    </w:pPr>
    <w:rPr>
      <w:rFonts w:ascii="方正小标宋_GBK" w:hAnsi="方正小标宋_GBK" w:eastAsia="方正小标宋_GBK" w:cs="Calibri"/>
      <w:sz w:val="44"/>
      <w:szCs w:val="44"/>
    </w:rPr>
  </w:style>
  <w:style w:type="paragraph" w:styleId="Style19">
    <w:name w:val="正文两格"/>
    <w:basedOn w:val="Normal"/>
    <w:qFormat/>
    <w:pPr>
      <w:spacing w:lineRule="exact" w:line="560"/>
      <w:ind w:firstLine="616"/>
    </w:pPr>
    <w:rPr>
      <w:szCs w:val="32"/>
    </w:rPr>
  </w:style>
  <w:style w:type="paragraph" w:styleId="13">
    <w:name w:val="正文-公1"/>
    <w:qFormat/>
    <w:pPr>
      <w:widowControl w:val="false"/>
      <w:bidi w:val="0"/>
      <w:ind w:firstLine="200"/>
      <w:jc w:val="left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UserStyle112">
    <w:name w:val="UserStyle_112"/>
    <w:qFormat/>
    <w:pPr>
      <w:widowControl/>
      <w:bidi w:val="0"/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" w:hAnsi="Calibri" w:eastAsia="宋体" w:cs="黑体"/>
      <w:szCs w:val="24"/>
    </w:rPr>
  </w:style>
  <w:style w:type="paragraph" w:styleId="Style20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14">
    <w:name w:val="正文首行缩进1"/>
    <w:basedOn w:val="TextBody"/>
    <w:next w:val="Normal"/>
    <w:qFormat/>
    <w:pPr>
      <w:spacing w:lineRule="atLeast" w:line="275"/>
      <w:ind w:firstLine="420"/>
      <w:textAlignment w:val="baseline"/>
    </w:pPr>
    <w:rPr>
      <w:rFonts w:ascii="Times New Roman" w:hAnsi="Times New Roman" w:eastAsia="楷体_GB2312" w:cs="Times New Roman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P</dc:creator>
  <dc:description/>
  <dc:language>en-US</dc:language>
  <cp:lastModifiedBy>TongLiang</cp:lastModifiedBy>
  <cp:lastPrinted>2023-05-31T01:04:00Z</cp:lastPrinted>
  <dcterms:modified xsi:type="dcterms:W3CDTF">2024-12-02T03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487A6C8F349B5BCE0DD3FB72A0570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