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18" w:hRule="exac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_GBK" w:cs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1300"/>
              <w:jc w:val="right"/>
              <w:rPr>
                <w:rFonts w:ascii="Times New Roman" w:hAnsi="Times New Roman" w:eastAsia="方正小标宋_GBK" w:cs="Times New Roman"/>
                <w:color w:val="FF0000"/>
                <w:kern w:val="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20"/>
                <w:szCs w:val="120"/>
              </w:rPr>
              <w:t>重庆市铜梁区人力资源和社会保障局文</w:t>
            </w:r>
            <w:r>
              <w:rPr>
                <w:rFonts w:ascii="Times New Roman" w:hAnsi="Times New Roman" w:cs="Times New Roman" w:eastAsia="方正小标宋_GBK"/>
                <w:color w:val="FF0000"/>
                <w:spacing w:val="129"/>
                <w:w w:val="38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851" w:hRule="exac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1418"/>
              <w:jc w:val="center"/>
              <w:rPr>
                <w:rFonts w:ascii="Times New Roman" w:hAnsi="Times New Roman" w:eastAsia="方正小标宋_GBK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_GBK" w:cs="Times New Roman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铜人社发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7305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1pt;margin-top:2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铜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_GBK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职称电子证书在线登记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方正仿宋简体;微软雅黑" w:cs="Times New Roman"/>
          <w:spacing w:val="-11"/>
          <w:sz w:val="32"/>
          <w:szCs w:val="32"/>
        </w:rPr>
      </w:pPr>
      <w:r>
        <w:rPr>
          <w:rFonts w:eastAsia="方正仿宋简体;微软雅黑" w:cs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级有关部门，企事业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推进职称评审历史数据归集，实现专业技术人员职称电子证书广泛应用，市人力社保局于近日开通了职称电子证书个人在线登记采集端口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登记的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以来，重庆市专业技术人员服务平台职称申报评审系统（以下简称职称系统）以外的其他系统（如教育、卫生、建设等职称专业网报系统）及线下申报评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初定、确认取得的高、中、初级职称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以前取得的纸质职称证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已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职称电子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证书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显示待完善的，无需再次登记，按照提示完善信息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可生成电子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时间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以来取得的职称证书请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前登录重庆市专业技术人员服务平台进行职称电子证书信息登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前取得的纸质职称证书请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后登录重庆市专业技术人员服务平台进行职称电子证书信息登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职称电子证书在线登记具体操作见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在线登记时如有问题，请与铜梁区人力社保局（职改办）联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：陈桂兰，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63017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此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职称电子证书在线登记操作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重庆市高级职称评审委员会参考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120"/>
        <w:textAlignment w:val="auto"/>
        <w:rPr>
          <w:rFonts w:ascii="Times New Roman" w:hAnsi="Times New Roman" w:eastAsia="方正仿宋_GBK" w:cs="Times New Roman"/>
          <w:sz w:val="44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P0"/>
        <w:spacing w:lineRule="atLeas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Times New Roman" w:hAnsi="Times New Roman" w:eastAsia="方正仿宋简体;微软雅黑" w:cs="Times New Roman"/>
          <w:sz w:val="28"/>
          <w:szCs w:val="32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28"/>
          <w:szCs w:val="28"/>
        </w:rPr>
        <w:t>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Normal"/>
        <w:bidi w:val="0"/>
        <w:rPr>
          <w:rFonts w:ascii="Times New Roman" w:hAnsi="Times New Roman" w:eastAsia="方正仿宋简体;微软雅黑" w:cs="Times New Roman"/>
          <w:sz w:val="28"/>
          <w:szCs w:val="32"/>
          <w:lang w:val="en-US" w:eastAsia="zh-CN"/>
        </w:rPr>
      </w:pPr>
      <w:r>
        <w:rPr>
          <w:rFonts w:eastAsia="方正仿宋简体;微软雅黑" w:cs="Times New Roman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微软雅黑"/>
      <w:kern w:val="2"/>
      <w:sz w:val="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黑体" w:hAnsi="黑体" w:eastAsia="黑体" w:cs="宋体"/>
      <w:sz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6:00Z</dcterms:created>
  <dc:creator>huashao</dc:creator>
  <dc:description/>
  <dc:language>en-US</dc:language>
  <cp:lastModifiedBy>Administrator</cp:lastModifiedBy>
  <cp:lastPrinted>2022-04-01T10:24:00Z</cp:lastPrinted>
  <dcterms:modified xsi:type="dcterms:W3CDTF">2022-04-02T01:26:09Z</dcterms:modified>
  <cp:revision>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