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铜梁区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面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公开招聘工作人员报名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 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原件和复印件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岗位所要求专业的毕业证、学位证原件及复印件，境外高校毕业生须提供教育部中国留学服务中心的学历（学位）认证原件及复印件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4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信网”学籍学历认证报告（有二维码的页面）并签字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1-05-27T16:37:00Z</cp:lastPrinted>
  <dcterms:modified xsi:type="dcterms:W3CDTF">2024-09-29T05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C6FD6AB94A639CB7E8EA71214A29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