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i/>
          <w:i/>
          <w:iCs/>
          <w:color w:val="FF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报名申请</w:t>
      </w:r>
      <w:r>
        <w:rPr>
          <w:rFonts w:ascii="方正小标宋_GBK" w:hAnsi="方正小标宋_GBK" w:cs="方正小标宋_GBK" w:eastAsia="方正小标宋_GBK"/>
          <w:i/>
          <w:iCs/>
          <w:color w:val="FF0000"/>
          <w:sz w:val="36"/>
          <w:szCs w:val="36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（申请内容超过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页的，请双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i/>
          <w:i/>
          <w:i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张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500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i/>
          <w:iCs/>
          <w:color w:val="FF0000"/>
          <w:sz w:val="28"/>
          <w:szCs w:val="28"/>
          <w:lang w:val="en-US" w:eastAsia="zh-CN"/>
        </w:rPr>
        <w:t>例：大专</w:t>
      </w:r>
      <w:r>
        <w:rPr>
          <w:rFonts w:eastAsia="方正仿宋_GBK" w:cs="Times New Roman" w:ascii="Times New Roman" w:hAnsi="Times New Roman"/>
          <w:i/>
          <w:iCs/>
          <w:color w:val="FF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i/>
          <w:iCs/>
          <w:color w:val="FF0000"/>
          <w:sz w:val="28"/>
          <w:szCs w:val="28"/>
          <w:lang w:val="en-US" w:eastAsia="zh-CN"/>
        </w:rPr>
        <w:t>本科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现为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val="en-US" w:eastAsia="zh-CN"/>
        </w:rPr>
        <w:t>镇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val="en-US" w:eastAsia="zh-CN"/>
        </w:rPr>
        <w:t>村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务，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已在铜梁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任村（社区）专职干部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本土人才累计满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i/>
          <w:i/>
          <w:i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一、主要任职经历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i/>
          <w:i/>
          <w:iCs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2017.07-2019.07  XX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镇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村挂职本土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i/>
          <w:i/>
          <w:iCs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2019.07-2024.11 XX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镇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村综合服务专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i/>
          <w:i/>
          <w:iCs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二、年度考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年年度考核为优秀，且近</w:t>
      </w:r>
      <w:r>
        <w:rPr>
          <w:rFonts w:eastAsia="方正仿宋_GBK" w:cs="Times New Roman" w:ascii="Times New Roman" w:hAnsi="Times New Roman"/>
          <w:i/>
          <w:iCs/>
          <w:color w:val="FF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/>
          <w:iCs/>
          <w:color w:val="FF0000"/>
          <w:sz w:val="32"/>
          <w:szCs w:val="32"/>
          <w:lang w:val="en-US" w:eastAsia="zh-CN"/>
        </w:rPr>
        <w:t>年年度考核均为合格及以上等次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/>
          <w:iCs/>
          <w:color w:val="FF0000"/>
          <w:sz w:val="28"/>
          <w:szCs w:val="28"/>
          <w:lang w:val="en-US" w:eastAsia="zh-CN"/>
        </w:rPr>
        <w:t>（任职经历分段填写，精确到月，其中须单独附佐证材料的，由所在单位出具、复印，并由负责人签字盖章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报考重庆市铜梁区事业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面向优秀村（社区）干部及在村挂职本土人才公开招聘工作人员的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（街道）党委（党工委）和区委组织部签署意见并加盖公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本人承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所填信息属实，符合报考条件，如提供虚假信息，自愿承担相应后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需手写并加盖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（需手写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（街道）党委（党工委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委组织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领导签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盖章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办人签字（盖章）：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7:59Z</dcterms:created>
  <dc:creator>Administrator</dc:creator>
  <dc:description/>
  <dc:language>en-US</dc:language>
  <cp:lastModifiedBy>Administrator</cp:lastModifiedBy>
  <cp:lastPrinted>2024-09-18T11:54:00Z</cp:lastPrinted>
  <dcterms:modified xsi:type="dcterms:W3CDTF">2024-11-06T03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