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铜水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水利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公布铜梁区桂林河等</w:t>
      </w:r>
      <w:r>
        <w:rPr>
          <w:rFonts w:eastAsia="方正小标宋_GBK" w:cs="Times New Roman"/>
          <w:spacing w:val="-6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条</w:t>
      </w:r>
      <w:bookmarkStart w:id="0" w:name="_Hlk167872148"/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流域面积</w:t>
      </w:r>
      <w:r>
        <w:rPr>
          <w:rFonts w:eastAsia="方正小标宋_GBK" w:cs="Times New Roman"/>
          <w:spacing w:val="-6"/>
          <w:sz w:val="44"/>
          <w:szCs w:val="44"/>
        </w:rPr>
        <w:t>50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平方</w:t>
      </w:r>
      <w:r>
        <w:rPr>
          <w:rFonts w:ascii="Times New Roman" w:hAnsi="Times New Roman" w:cs="Times New Roman" w:eastAsia="方正小标宋_GBK"/>
          <w:sz w:val="44"/>
          <w:szCs w:val="44"/>
        </w:rPr>
        <w:t>公里以下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河流河道管理范围的通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各有关单位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据《防洪法》《重庆市河道管理条例》《重庆市河道管理范围划定管理办法》《重庆市水利局办公室关于开展河道名录梳理复核工作的通知》（渝水办河〔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等有关规定</w:t>
      </w:r>
      <w:r>
        <w:rPr>
          <w:rFonts w:ascii="Times New Roman" w:hAnsi="Times New Roman" w:cs="Times New Roman" w:eastAsia="方正仿宋_GBK"/>
          <w:sz w:val="32"/>
          <w:szCs w:val="32"/>
        </w:rPr>
        <w:t>，我区已完成桂林河等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条流域面积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平方公里以下河流的河道管理范围划定工作，并经区政府批准同意，现向社会进行公布，具体成果见附件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铜梁区桂林河等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条河流河道管理范围公布表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both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铜梁区桂林河等</w:t>
      </w:r>
      <w:r>
        <w:rPr>
          <w:rFonts w:eastAsia="方正小标宋_GBK" w:cs="Times New Roman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条河流河道管理范围公布表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1"/>
        <w:gridCol w:w="1221"/>
        <w:gridCol w:w="973"/>
        <w:gridCol w:w="950"/>
        <w:gridCol w:w="2526"/>
        <w:gridCol w:w="950"/>
        <w:gridCol w:w="1071"/>
        <w:gridCol w:w="845"/>
        <w:gridCol w:w="1978"/>
        <w:gridCol w:w="1334"/>
        <w:gridCol w:w="856"/>
        <w:gridCol w:w="727"/>
      </w:tblGrid>
      <w:tr>
        <w:trPr>
          <w:tblHeader w:val="true"/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河流编号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河流名称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总流域面积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km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划定河段长度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km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河道管理范围划定成果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河道管理范围划定标准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划界水库名称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区人民政府是否批准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是否区级河长河流</w:t>
            </w:r>
          </w:p>
        </w:tc>
      </w:tr>
      <w:tr>
        <w:trPr>
          <w:tblHeader w:val="true"/>
          <w:trHeight w:val="964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划定河段起止地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划定岸线长度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km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设置界桩（处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Cs w:val="21"/>
              </w:rPr>
              <w:t>划定时间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180.615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358.60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3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桂林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.9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.96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华兴镇三塘村，下至大庙镇莲胜村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.2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庙镇场镇规划区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，其余河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元水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4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下白沙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.33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蒲吕街道沙坝村，下至庆隆镇冬笋村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.70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4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张家沟水库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.9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.0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双山镇岩湾村，下至平滩镇插腊村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.83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张家沟水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1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坝水库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.4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.5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维新镇沿河村，下至少云镇少云村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.25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河坝水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9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滩河（朱家河）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.5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.98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南城街道河东村，下至巴川街道龙山社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.99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铜梁区城区规划区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，其余河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垭口水库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2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孔家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.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.03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侣俸镇永乐村，下至土桥镇高桥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.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卷洞桥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.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.4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二坪镇隘口村，下至旧县街道永清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.1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1"/>
                <w:szCs w:val="21"/>
              </w:rPr>
              <w:t>保香寺水库、余桥水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岚槽河（干沟河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.7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蒲吕街道青山村，下至旧县街道九塘村流入合川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.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破桥河（新民河、欧家坝河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.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.8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西河镇兴建村，下至西河镇大珑村流入永川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.9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塔河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.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8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围龙镇腾龙村，下至围龙镇龙井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.8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清晏河（袁家河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.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.7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巴川街道盘龙村，下至白羊镇羊咀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.8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羊镇场镇规划区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，其余河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游水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观音碑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.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.6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平滩镇洪太村，下至平滩镇玉龙村流入潼南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.4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洪太水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永乐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.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79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侣俸镇天星村，下至侣俸镇玉林村流入潼南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.3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双寨水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230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琼溪河（两岔河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.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.08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维新镇新堰村，下至维新镇新滩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.8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2400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谭家坝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.5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平滩镇洪太村，下至平滩镇玉龙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.1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家堰河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.2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安居镇赛龙村，下至安居镇大南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5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安居镇场镇规划区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，其余河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乌木溪河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.98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安居镇石马村，下至安居镇临江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.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安居镇场镇规划区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，其余河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林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6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小林镇庆云村，下至小林镇华寿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.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15130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双滩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.19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上起东城街道柿花村，下至东城街道姜家岩社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.5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4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一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长石水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已批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     </cp:lastModifiedBy>
  <cp:lastPrinted>2024-06-05T09:40:00Z</cp:lastPrinted>
  <dcterms:modified xsi:type="dcterms:W3CDTF">2024-06-05T01:4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9F57CBDE409A8DB9C4094817C6C1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