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铜梁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启动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铜梁区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区级企业环境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各区级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按照重庆市生态环境局、重庆市发展和改革委员会、中国人民银行重庆营业管理部、中国银行业监督管理委员会重庆监管局联合印发的《重庆市企业环境信用评价办法》（渝环规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）及《重庆市生态环境局办公室关于开展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度企业环境信用评价工作的通知》（渝环办〔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号）有关要求，决定于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正式启动区级参评企业的环境信用评价工作。请列入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度区级参评企业范围的</w:t>
      </w:r>
      <w:r>
        <w:rPr>
          <w:rFonts w:eastAsia="方正仿宋_GBK"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家企业认真做好相关准备，于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工作日内（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内）登录重庆市环境信用评价系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_GBK" w:cs="Times New Roman" w:ascii="Times New Roman" w:hAnsi="Times New Roman"/>
        </w:rPr>
        <w:t>(https://www.qyhjxypj.com)</w:t>
      </w:r>
      <w:r>
        <w:rPr>
          <w:rFonts w:ascii="Times New Roman" w:hAnsi="Times New Roman" w:cs="Times New Roman"/>
        </w:rPr>
        <w:t>，按评价指标要求逐项提供相关信息和佐证资料，并及时向我局反馈本单位相关基础信息。（生态环境局联系人：蒋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_GBK" w:cs="Times New Roman" w:ascii="Times New Roman" w:hAnsi="Times New Roman"/>
        </w:rPr>
        <w:t>023-45695902</w:t>
      </w:r>
      <w:r>
        <w:rPr>
          <w:rFonts w:ascii="Times New Roman" w:hAnsi="Times New Roman" w:cs="Times New Roman"/>
        </w:rPr>
        <w:t>；衍创环保联系人：江渝闽</w:t>
      </w:r>
      <w:r>
        <w:rPr>
          <w:rFonts w:eastAsia="方正仿宋_GBK" w:cs="Times New Roman" w:ascii="Times New Roman" w:hAnsi="Times New Roman"/>
        </w:rPr>
        <w:t>1872597380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方正仿宋_GBK"/>
        </w:rPr>
        <w:t>附件</w:t>
      </w:r>
      <w:r>
        <w:rPr>
          <w:rFonts w:eastAsia="方正仿宋_GBK" w:cs="方正仿宋_GBK"/>
        </w:rPr>
        <w:t>:</w:t>
      </w:r>
      <w:r>
        <w:rPr>
          <w:rFonts w:ascii="方正仿宋_GBK" w:hAnsi="方正仿宋_GBK" w:cs="方正仿宋_GBK"/>
        </w:rPr>
        <w:t>铜</w:t>
      </w:r>
      <w:r>
        <w:rPr>
          <w:rFonts w:ascii="Times New Roman" w:hAnsi="Times New Roman" w:cs="Times New Roman"/>
        </w:rPr>
        <w:t>梁区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重庆市铜梁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>铜梁区</w:t>
      </w:r>
      <w:r>
        <w:rPr>
          <w:rFonts w:eastAsia="方正小标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>年度环境信用评价区级参评企业名单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8"/>
        <w:gridCol w:w="378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"/>
              </w:rPr>
              <w:t>统一社会信用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新美鱼博洋铝业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5005725X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南雁实业集团龙剑机械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992715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凌达磁材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86334190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和平制药有限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区）（侣俸车间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562420424(0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铜梁区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00224450629498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新红旗缸盖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8890344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奥镁特铝制品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88941318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普利特新材料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880402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瑞信气体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54058618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融达管道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733732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澳彩新材料股份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608579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重变电器有限责任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2031267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森凯康洪汽车零部件开发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09474852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强鸿商品混凝土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93654105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红旗金龙弹簧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733629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欣雨压力容器制造有限责任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106284872184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沃特尔粉末冶金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66442665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中腾仁宇机械制造有限责任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61611602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绿油坡蔬菜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52022339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威斯特电梯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84245566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佳耀商品混凝土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689348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国裕酒业集团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616216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国华包装制品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65948717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颖磊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88046359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涪柴动力机械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81592781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铜梁区精亿电脑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76165609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瑞光汽车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7176544X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融通绿源环保股份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748778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川普机械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305056929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同益机械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5201366X7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睿优精密铸造有限公司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（原名：重庆鑫丽鸿精密压铸有限公司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748067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茂茂（重庆）汽车驱动系统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2032293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森迈汽车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992828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缘梦圆实业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3655337X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铁龙机械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6591543X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凯龙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62654617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西泉泵业股份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203703929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伊格斯机械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86232550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神驰通用动力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57787414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渝茂实业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2037447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融宏实业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81459270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和天机械集团有限公司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（原名：重庆斯凯迪轴瓦有限公司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56243205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泽田汽车部件有限责任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87477709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展成家俱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71770441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新嘉骏钢结构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532090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联达重锻科技股份有限公司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（原名：重庆联达重锻有限公司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733541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科奥风机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428768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鑫科高制冷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73699254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乐迪机车车辆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59045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德地沥青混凝土搅拌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54837850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银盛模具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592635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锐无敌机械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939023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茂航不锈钢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788164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业成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598570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铜梁区沙心生态食品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756231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元豪食品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054838765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启超机械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8AT84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桥瑞工程机械制造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68928079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贵荣塑胶制品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92264877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欣创汽车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78650998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灵玮汽车技术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C1P86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火红木炭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PFR88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市铜梁区茧站食品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7CTRX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恒升建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22183542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天齐锂业有限责任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BKLP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重庆顺安天力达爆破器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B74U3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旧县镇污水处理厂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62" w:leader="none"/>
              </w:tabs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000339470140F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重庆环保投资集团有限公司运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二坪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平滩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小林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福果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少云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维新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围龙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庆隆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西河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侣俸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土桥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水口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白羊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双山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虎峰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石鱼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高楼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华兴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永嘉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安溪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太平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安居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大庙镇污水处理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盾深电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304978446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威铭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3277696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鹏雷汽车配件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305136670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安美科技有限公司铜梁分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331621231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皓博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TG9K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铜德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YNE1J2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胜合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07JP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艾布纳浸渗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XG140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晋辰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PJPT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美光环保科技（重庆）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YTFBM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策勋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YN0WY4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盈路通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GF6T1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亿朋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F0FF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吉锦表面技术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5UBGGM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豪斯特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8FR55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金朋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NRN11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元亨秀吉电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K24X8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新美特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C6NX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铭阳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D61B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技高创新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KMQQ5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宏亚建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304887704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富晟安创汽车零部件有限公司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AB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塑胶表面处理生产线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151MAABR3N31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曦望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151MA61AWLA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铭展精密金属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7304979553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铜梁共和水泥有限责任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2037023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重润表面工程科技园建设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789739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华丰迪杰特印刷材料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6761441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市铜梁区中兰环能环保科技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QU2R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深圳市一帆家具有限公司重庆分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MA600CBQ3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铜梁区渝仁机械加工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500151MAAC1BB1X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力电子科技（重庆）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224572103646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庆尚铂金属表面处理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500151MA7GKPEB02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640"/>
      <w:outlineLvl w:val="1"/>
    </w:pPr>
    <w:rPr>
      <w:rFonts w:ascii="Arial" w:hAnsi="Arial" w:eastAsia="方正黑体_GBK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0"/>
      <w:outlineLvl w:val="2"/>
    </w:pPr>
    <w:rPr>
      <w:rFonts w:eastAsia="方正楷体_GBK"/>
      <w:b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tabs>
        <w:tab w:val="clear" w:pos="420"/>
        <w:tab w:val="left" w:pos="983" w:leader="none"/>
      </w:tabs>
      <w:overflowPunct w:val="false"/>
      <w:autoSpaceDE w:val="false"/>
      <w:spacing w:before="567" w:after="0"/>
      <w:ind w:left="1134" w:hanging="1134"/>
      <w:outlineLvl w:val="3"/>
    </w:pPr>
    <w:rPr>
      <w:rFonts w:ascii="Helvetica;Arial" w:hAnsi="Helvetica;Arial" w:eastAsia="宋体" w:cs="Helvetica;Arial"/>
      <w:b/>
      <w:kern w:val="0"/>
      <w:sz w:val="20"/>
      <w:szCs w:val="20"/>
      <w:lang w:val="fr-FR"/>
    </w:rPr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c</dc:creator>
  <dc:description/>
  <dc:language>en-US</dc:language>
  <cp:lastModifiedBy>Administrator</cp:lastModifiedBy>
  <cp:lastPrinted>2024-05-31T15:42:00Z</cp:lastPrinted>
  <dcterms:modified xsi:type="dcterms:W3CDTF">2024-06-05T07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963632E14E94B49512AE4203A6FA_13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