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铜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区乡村振兴示范片区发展农家乐鼓励扶持办法（试行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促进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区一二三产业融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加快推进乡村振兴，进一步巩固脱贫攻坚成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引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区农家乐规范化、标准化、集约化经营，结合我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乡村振兴示范片区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实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制定本扶持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0" w:hanging="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适用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（一）适用范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乡村振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西郊示范片、淮远示范片，安居示范片以及太平镇坪漆村、西河镇双永村、维新镇沿河村、水口镇树荫村、安溪镇金滩村、少云镇少云村、大庙镇三品村区域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期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经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力争在以上区域扶持发展星级农家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适用条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庭院、村集体房屋等为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提供餐饮、住宿、休闲、娱乐、观光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服务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且符合以下具体条件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评定为星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治安、消防、市场监管、卫生、环境保护、安全等有关规定与要求，取得有效证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经营主体在建设打造前向所在镇街提出申请，镇街现场查看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营场地符合本辖区内的国土空间总体规划和旅游发展规划，且在自然保护地、湿地公园、生态红线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经营房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合法的产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使用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正常经营、诚信经营、守法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　　二、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实施意见所需扶持资金在区产业提质行动经费（商贸发展专项资金）中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重庆市铜梁区商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重庆市铜梁区文化和旅游发展委员会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铜梁区农家乐评定标准（试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铜商务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的等级评定标准（一星级、二星级、三星级）进行打分评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申报受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营单位向所属镇人民政府、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等级评定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原则上每年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评定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《工商营业执照》《食品安全卫生许可证》《公共场所卫生许可证》等证照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法人或自然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营场地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自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体照片和内部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需要提供的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星级、二星级、三星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初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属镇人民政府、街道办事处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重庆市铜梁区商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重庆市铜梁区文化和旅游发展委员会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铜梁区农家乐评定标准（试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铜商务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的等级评定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人员进行初评，将初评结果报区商务委，申请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复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商务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文化旅游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复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公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复评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一星、二星、三星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等级评定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铜梁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网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授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无异议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区商务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具认定通知书并授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新发展的农家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按不高于星级农家乐新投资（房屋或建筑物主体、租金除外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给予一次性补助，且一星级农家乐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二星级农家乐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，三星级农家乐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元。由低等级向高等级升级的，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差额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转让经营的农家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按新投入（房屋及建筑物主体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原有固定资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、租金、转让费除外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给予一次性补助，且不高于对应星级的补助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恢复营业的农家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原开办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营运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前已停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重新开业的农家乐。按新投入（房屋及建筑物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等原有固定资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、租金、转让费除外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给予一次性补助，且不高于对应星级的补助标准（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已享受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补贴的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不再重复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、奖励补助资金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en-US" w:eastAsia="zh-CN"/>
        </w:rPr>
        <w:t>（一）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农家乐企业在完成星级评定正常经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个月后，由农家乐业主向所属辖区镇人民政府、街道办事处提出资金补助申请，并如实提交以下申报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铜梁区星级农家乐补助申报表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《工商营业执照》《食品安全卫生许可证》《公共场所卫生许可证》等证照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家乐法人或自然人身份证原件及复印件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定小组出具的等级认定通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农家乐新投入资金明细表（见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，新投入部分照片（包括新旧对比照片）、票据等佐证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正常经营台账或其它佐证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辖区镇街出具的停业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需要提供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初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辖区镇人民政府、街道办事处负责对申报补贴的星级农家乐的新投资情况开展审核，通过审核后，向区商务委提出复审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复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由区商务委牵头组织区财政局、区文化旅游委等部门开展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网上公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复审通过后，将星级农家乐的补贴情况在铜梁区人民政府网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资金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公示无异议后，报请区政府审批后，将补助资金拨付到相应农家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一）农家乐设计建设与装修由所在镇街规划建设管理部门把关，要求体现原乡风情和乡村风貌，不得乱搭乱建和使用危房，不得使用违法建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（二）各镇人民政府、街道办事处对拟享受补助的农家乐新投入资金情况严格把关，据实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商务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上述享受扶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农家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常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同相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辖区镇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定期进行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申报主体有下列行为之一的，由区商务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财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同相关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镇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追回扶持补助资金，并追究相关责任：一是项目申报主体利用虚假材料骗取资金的；二是不诚信经营造成恶劣影响的；三是违反国家有关法律法规的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铜梁区星级农家乐补助申报表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1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铜梁区星级农家乐新投入资金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铜梁区星级农家乐补助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企业名称：</w:t>
      </w:r>
      <w:r>
        <w:rPr>
          <w:rFonts w:eastAsia="方正仿宋_GBK" w:cs="方正仿宋_GBK" w:ascii="方正仿宋_GBK" w:hAnsi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盖章</w:t>
      </w:r>
      <w:r>
        <w:rPr>
          <w:rFonts w:eastAsia="方正仿宋_GBK" w:cs="方正仿宋_GBK" w:ascii="方正仿宋_GBK" w:hAnsi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)                            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876"/>
        <w:gridCol w:w="2054"/>
        <w:gridCol w:w="2045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面积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企业法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经营者姓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状况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投入资金总额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助金额（万元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承诺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郑重承诺：申报所提供的资料属实。如有虚假，自愿退回补助资金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160" w:hanging="616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             （签名盖章）                                  年   月   日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93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93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93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铜梁区星级农家乐新投入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466090</wp:posOffset>
                </wp:positionV>
                <wp:extent cx="5281295" cy="602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1616"/>
                              <w:gridCol w:w="294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 入 内 容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投入金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ind w:left="0" w:hanging="0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474.8pt;mso-wrap-distance-left:9pt;mso-wrap-distance-right:9pt;mso-wrap-distance-top:0pt;mso-wrap-distance-bottom:0pt;margin-top:36.7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1616"/>
                        <w:gridCol w:w="294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投 入 内 容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投入金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ind w:left="0" w:hanging="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left"/>
      <w:outlineLvl w:val="1"/>
    </w:pPr>
    <w:rPr>
      <w:rFonts w:eastAsia="方正黑体_GBK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5">
    <w:name w:val="ca-5"/>
    <w:basedOn w:val="Style13"/>
    <w:qFormat/>
    <w:rPr/>
  </w:style>
  <w:style w:type="character" w:styleId="Ca3">
    <w:name w:val="ca-3"/>
    <w:basedOn w:val="Style13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7:00Z</dcterms:created>
  <dc:creator>微软用户</dc:creator>
  <dc:description/>
  <dc:language>en-US</dc:language>
  <cp:lastModifiedBy>Administrator</cp:lastModifiedBy>
  <cp:lastPrinted>2021-08-19T16:01:00Z</cp:lastPrinted>
  <dcterms:modified xsi:type="dcterms:W3CDTF">2024-10-12T07:47:05Z</dcterms:modified>
  <cp:revision>17</cp:revision>
  <dc:subject/>
  <dc:title>铜商文〔2013〕 号               签发人：柏光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199E90064B6BA3C89BD0198199CC_12</vt:lpwstr>
  </property>
  <property fmtid="{D5CDD505-2E9C-101B-9397-08002B2CF9AE}" pid="3" name="KSOProductBuildVer">
    <vt:lpwstr>2052-12.8.2.15291</vt:lpwstr>
  </property>
</Properties>
</file>