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eastAsia="zh-CN"/>
        </w:rPr>
        <w:t>铜梁区应急管理局无人机保险及飞控软件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采购邀请书</w:t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重庆市铜梁区尧诚工程管理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重庆市铜梁区应急管理局要求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，对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铜梁区应急管理局无人机保险及飞控软件项目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进行询价。欢迎有资格的供应商前来参加询价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eastAsia="zh-CN"/>
        </w:rPr>
        <w:t>询价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52"/>
        <w:gridCol w:w="1456"/>
        <w:gridCol w:w="1703"/>
      </w:tblGrid>
      <w:tr>
        <w:trPr>
          <w:trHeight w:val="10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</w:rPr>
              <w:t>包号及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</w:rPr>
              <w:t>最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  <w:t>限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投标保证金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  <w:u w:val="none"/>
              </w:rPr>
              <w:t>成交供应商数量（名）</w:t>
            </w:r>
          </w:p>
        </w:tc>
      </w:tr>
      <w:tr>
        <w:trPr>
          <w:trHeight w:val="124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u w:val="none"/>
                <w:lang w:val="en-US"/>
              </w:rPr>
            </w:pPr>
            <w:bookmarkStart w:id="0" w:name="_Hlk344477914"/>
            <w:bookmarkEnd w:id="0"/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eastAsia="zh-CN"/>
              </w:rPr>
              <w:t>铜梁区应急管理局无人机保险及飞控软件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  <w:t>16883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  <w:t>30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eastAsia="zh-CN"/>
        </w:rPr>
        <w:t>资金来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业主自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val="en-US" w:eastAsia="zh-CN"/>
        </w:rPr>
        <w:t>三、投标人资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38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pacing w:val="-10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一）基本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参加政府采购活动近三年内，在经营活动中没有重大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</w:rPr>
        <w:t>（二）特定资格条件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：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val="en-US" w:eastAsia="zh-CN"/>
        </w:rPr>
        <w:t>四、投标、开标有关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凡有意参加投标者，请于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17 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分止在招标代理机构处购买采购文件等其他相关技术资料。售价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份，售后不退。请持法定代表人身份证明书或法定代表人授权委托书及营业执照（盖鲜章）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未在规定时间购买采购文件的投标人，采购单位和采购代理机构不接受投标人的投标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二）递交投标文件时间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分至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分 ，逾期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三）递交投标文件地点：重庆市铜梁区应急管理局二楼会议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四）开标时间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五）开标地点：重庆市铜梁区应急管理局二楼会议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六）详细地址：重庆市铜梁区巴川街道龙门街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88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val="en-US" w:eastAsia="zh-CN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投标保证金金额：详见采购邀请书一询价内容，开标现场现金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投标保证金的确认：各潜在投标人在递交本项目投标文件时，必须同时递交足额投标保证金（用信封密封，注明投标人名称并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三）投标保证金的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、未成交的所有投标人交纳的投标保证金，由采购代理机构在本项目招标结束后现场全额退还（不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　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、本项目成交人交纳的投标保证金，在合同签订后，由采购代理机构在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个工作日内全额退还（不计息）。</w:t>
      </w:r>
    </w:p>
    <w:p>
      <w:pPr>
        <w:pStyle w:val="Heading2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六、投标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一）单位负责人为同一人或者存在直接控股、管理关系的不同投标人，不得参加同一合同项（分包）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二）为采购项目提供整体设计、规范编制或者项目管理、监理、检测等服务的投标人，不得再参加该采购项目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项目的澄清文件（如果有）一律在重庆市铜梁区人民政府网上发布，请各供应商注意下载或到采购代理机构处领取；无论供应商下载或领取与否，均视同供应商已知晓本项目澄清文件（如果有）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四）超过投标截止时间递交的投标文件，恕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五）投标费用：无论投标结果如何，投标人参与本项目投标的所有费用均应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六）本项目不接受联合体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（七）按照《财政部关于在政府采购活动中查询及使用信用记录有关问题的通知》财库〔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2016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25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号，投标人列入失信被执行人、重大税收违法案件当事人名单、政府采购严重违法失信行为记录名单及其他不符合《中华人民共和国政府采购法》第二十二条规定条件的投标人，将拒绝其参与政府采购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val="en-US" w:eastAsia="zh-CN"/>
        </w:rPr>
        <w:t>七、项目联系人及电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采购人：重庆市铜梁区应急管理局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地  址 ：重庆市铜梁区龙门街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388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号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 系 人：喻老师</w:t>
      </w:r>
    </w:p>
    <w:p>
      <w:pPr>
        <w:pStyle w:val="TextBody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8983898708</w:t>
      </w:r>
    </w:p>
    <w:p>
      <w:pPr>
        <w:pStyle w:val="53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采购代理机构：重庆市铜梁区尧诚工程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地址：重庆市铜梁区淮远古韵南街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人：张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9942265841</w:t>
      </w:r>
    </w:p>
    <w:p>
      <w:pPr>
        <w:pStyle w:val="Normal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5:36Z</dcterms:created>
  <dc:creator>Administrator</dc:creator>
  <dc:description/>
  <dc:language>en-US</dc:language>
  <cp:lastModifiedBy>ASUS</cp:lastModifiedBy>
  <dcterms:modified xsi:type="dcterms:W3CDTF">2024-03-19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CF4F530E47B7BE5A8B7E6A0B3C1D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