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重庆市铜梁区非煤矿山事故应急预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重庆市铜梁区人民政府办公室印发《关于印发重庆市铜梁区非煤矿山事故应急预案的通知》（铜府办发〔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，以下简称《应急预案》。为便于各单位和社会公众广泛知晓《应急预案》有关内容，现作如下解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  <w:lang w:val="en-US" w:eastAsia="zh-CN"/>
        </w:rPr>
        <w:t>《应急预案》</w:t>
      </w: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编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制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目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0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有效预防全区非煤矿山事故发生，提升非煤矿山事故应急处置能力，保障人民群众生命财产安全，最大限度减少和降低非煤矿山事故造成的损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0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20"/>
          <w:shd w:fill="auto" w:val="clear"/>
          <w:lang w:val="en-US" w:eastAsia="zh-CN"/>
        </w:rPr>
        <w:t>《应急预案》</w:t>
      </w: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根据《中华人民共和国突发事件应对法》《中华人民共和国安全生产法》《中华人民共和国矿山安全法》《生产安全事故应急条例》《生产安全事故报告和调查处理条例》《突发事件应急预案管理办法》《生产安全事故应急预案管理办法》《重庆市安全生产条例》《重庆市突发事件应对条例》《重庆市突发事件总体应急预案》《重庆市突发事件应急预案管理实施办法》《重庆市突发事件预警信息发布管理办法》《重庆市非煤矿山事故应急预案》《重庆市铜梁区突发公共事件总体应急预案（暂行）》及相关法律法规，结合我区实际制定本应急预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0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三、《应急预案》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应急预案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适用于重庆市铜梁区行政区域内非煤矿产资源地质勘探、生产和釆掘施工（包括尾矿库）中发生的生产安全事故的应对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0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四、非煤矿山事故分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事故严重程度，非煤矿山事故由高到低分为特别重大、重大、较大、一般四个等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00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五、《应急预案》包括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20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20"/>
          <w:lang w:val="en-US" w:eastAsia="zh-CN"/>
        </w:rPr>
        <w:t>一）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包含编制目的、编制依据、适用范围、工作原则、预案衔接、事故分级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楷体_GBK" w:cs="方正楷体_GBK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20"/>
          <w:lang w:val="en-US" w:eastAsia="zh-CN"/>
        </w:rPr>
        <w:t>（二）组织指挥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包含应急指挥机构及职责、工作组及职责、成员单位及职责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本区发生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非煤矿山事故后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成立铜梁区非煤矿山事故应急指挥部（以下简称指挥部），统一组织领导和指挥协调本区非煤矿山事故应急救援处置工作。根据应急救援工作的需要，指挥部下设综合协调组、抢险救援组、医疗预防组、秩序维护组、后勤保障组、舆情导控组、善后处置组、调查评估组和专家组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个工作组。指挥部根据应急处置工作的需要可设立现场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楷体_GBK" w:cs="方正楷体_GBK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20"/>
          <w:lang w:val="en-US" w:eastAsia="zh-CN"/>
        </w:rPr>
        <w:t>（三）监测与预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包含监测、预警分级、预警发布、预警行动、预警调整和解除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非煤矿山企业建设安全风险监测预警系统，行业主管部门对可能引发非煤矿山事故的险情或重要信息，及时研判处理。Ⅰ级或Ⅱ级预警由市应急管理局组织有关部门和机构、专业技术人员及专家进行会商研判，由市政府或授权市应急管理局发布预警信息。Ⅲ级或Ⅳ级预警由区安委会办公室（区应急管理局）组织有关部门和机构、专业技术人员及专家进行会商研判，由区政府或授权区安委会办公室（区应急管理局）发布预警信息。有关镇政府（街道办事处）、有关部门（单位）采取预警行动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楷体_GBK" w:cs="方正楷体_GBK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20"/>
          <w:lang w:val="en-US" w:eastAsia="zh-CN"/>
        </w:rPr>
        <w:t>（四）应急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包含信息报告、响应分级、先期处置、启动条件、启动程序、处置措施、响应调整和终止、记录保存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根据非煤矿山事故严重程度和发展态势，非煤矿山事故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响应由高到低分为Ⅰ级、Ⅱ级、Ⅲ级和Ⅳ级。发生特别重大非煤矿山事故启动Ⅰ级应急响应，发生重大非煤矿山事故启动Ⅱ级应急响应，发生较大非煤矿山事故启动Ⅲ级应急响应，发生一般非煤矿山事故启动Ⅳ级应急响应。有关镇政府（街道办事处）、有关部门（单位）采取应急响应处置措施。根据形势变化，及时调整应急响应级别。当事故的危害消除后，及时宣布应急响应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楷体_GBK" w:cs="方正楷体_GBK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20"/>
          <w:lang w:val="en-US" w:eastAsia="zh-CN"/>
        </w:rPr>
        <w:t>（五）后期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包含善后处置、事故调查、总结评估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事发地镇政府（街道办事处）和事发单位负责善后处置工作。区应急管理部门牵头成立调查评估组，确定事故责任，形成调查报告。应急处置结束后，指挥部对事故应急处置进行评估，总结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楷体_GBK" w:cs="方正楷体_GBK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20"/>
          <w:lang w:val="en-US" w:eastAsia="zh-CN"/>
        </w:rPr>
        <w:t>（六）应急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包含队伍保障、救援装备及物资保障、通信及交通运输保障、技术保障、治安保障、医疗卫生保障、经费保障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各镇政府（街道办事处）、有关部门（单位）加强非煤矿山事故应急救援队伍建设，不断壮大应急救援力量。区应急管理局及有关单位加强专业设备、救援物资和防护器材的储备，鼓励支持社会化应急储备。有关部门（单位）采用先进技术、先进装备不断提升非煤矿山事故预防预警和应急处置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楷体_GBK" w:cs="方正楷体_GBK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20"/>
          <w:lang w:val="en-US" w:eastAsia="zh-CN"/>
        </w:rPr>
        <w:t>（七）预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包含预案宣传、预案培训、预案演练、预案评估修订、预案实施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行业主管部门应当加强非煤矿山事故应急预案宣传培训，每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至少组织开展一次应急演练。非煤矿山企业要落实主体责任，定期开展非煤矿山事故应急培训和应急演练。区应急管理局组织有关部门（单位）每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开展一次预案评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方正楷体_GBK" w:cs="方正楷体_GBK"/>
          <w:color w:val="000000"/>
          <w:sz w:val="32"/>
          <w:szCs w:val="20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20"/>
          <w:lang w:val="en-US" w:eastAsia="zh-CN"/>
        </w:rPr>
        <w:t>（八）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包含响应分级表、应急响应工作卡、应急指挥部成员单位、救援队伍及专家联系方式等内容。</w:t>
      </w:r>
    </w:p>
    <w:sectPr>
      <w:footerReference w:type="default" r:id="rId2"/>
      <w:type w:val="nextPage"/>
      <w:pgSz w:w="11906" w:h="16838"/>
      <w:pgMar w:left="1446" w:right="1446" w:gutter="0" w:header="0" w:top="1984" w:footer="153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napToGrid w:val="false"/>
      <w:spacing w:lineRule="exact" w:line="600"/>
      <w:ind w:firstLine="640"/>
      <w:jc w:val="both"/>
      <w:outlineLvl w:val="0"/>
    </w:pPr>
    <w:rPr>
      <w:rFonts w:ascii="黑体" w:hAnsi="黑体" w:eastAsia="黑体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3"/>
      <w:outlineLvl w:val="1"/>
    </w:pPr>
    <w:rPr>
      <w:rFonts w:ascii="等线 Light;宋体" w:hAnsi="等线 Light;宋体" w:eastAsia="方正楷体_GBK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方正仿宋_GBK"/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>
      <w:rFonts w:eastAsia="MS Gothic" w:cs="MS Gothic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3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cs="Courier New"/>
      <w:kern w:val="2"/>
      <w:sz w:val="21"/>
      <w:szCs w:val="24"/>
      <w:lang w:val="en-US" w:eastAsia="zh-CN"/>
    </w:rPr>
  </w:style>
  <w:style w:type="paragraph" w:styleId="1">
    <w:name w:val="正文-公1"/>
    <w:basedOn w:val="Normal"/>
    <w:qFormat/>
    <w:pPr>
      <w:ind w:firstLine="200"/>
      <w:jc w:val="left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公文正文"/>
    <w:basedOn w:val="Normal"/>
    <w:qFormat/>
    <w:pPr>
      <w:spacing w:lineRule="exact" w:line="600"/>
    </w:pPr>
    <w:rPr>
      <w:rFonts w:ascii="方正仿宋_GBK" w:hAnsi="方正仿宋_GBK" w:eastAsia="方正仿宋_GBK" w:cs="方正仿宋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4:15Z</dcterms:created>
  <dc:creator>Administrator</dc:creator>
  <dc:description/>
  <dc:language>en-US</dc:language>
  <cp:lastModifiedBy>WTY</cp:lastModifiedBy>
  <cp:lastPrinted>2023-01-05T16:18:00Z</cp:lastPrinted>
  <dcterms:modified xsi:type="dcterms:W3CDTF">2024-08-07T07:14:28Z</dcterms:modified>
  <cp:revision>1</cp:revision>
  <dc:subject/>
  <dc:title>中共重庆市铜梁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ECB54020444A6A8780AC90CF14B37_13</vt:lpwstr>
  </property>
  <property fmtid="{D5CDD505-2E9C-101B-9397-08002B2CF9AE}" pid="3" name="KSOProductBuildVer">
    <vt:lpwstr>2052-12.8.2.15291</vt:lpwstr>
  </property>
  <property fmtid="{D5CDD505-2E9C-101B-9397-08002B2CF9AE}" pid="4" name="commondata">
    <vt:lpwstr>commondata</vt:lpwstr>
  </property>
</Properties>
</file>