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应急管理系统安全生产领域群众身边不正之风和腐败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问题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清单</w:t>
      </w:r>
    </w:p>
    <w:p>
      <w:pPr>
        <w:pStyle w:val="Normal"/>
        <w:bidi w:val="0"/>
        <w:jc w:val="left"/>
        <w:rPr>
          <w:rStyle w:val="StrongEmphasis"/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bidi w:val="0"/>
        <w:jc w:val="left"/>
        <w:rPr/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填报单位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         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填报人：    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联系电话：        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填报时间：</w:t>
      </w:r>
    </w:p>
    <w:tbl>
      <w:tblPr>
        <w:tblW w:w="1506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62"/>
        <w:gridCol w:w="1883"/>
        <w:gridCol w:w="98"/>
        <w:gridCol w:w="1784"/>
        <w:gridCol w:w="391"/>
        <w:gridCol w:w="1492"/>
        <w:gridCol w:w="945"/>
        <w:gridCol w:w="937"/>
        <w:gridCol w:w="803"/>
        <w:gridCol w:w="1080"/>
        <w:gridCol w:w="1095"/>
        <w:gridCol w:w="787"/>
        <w:gridCol w:w="818"/>
        <w:gridCol w:w="106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面上问题具体表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jc w:val="both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措施整改时限进展情况责任人备注</w:t>
            </w: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统筹协调方面</w:t>
            </w: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jc w:val="both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jc w:val="both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……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……</w:t>
            </w: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安全监管执法方面</w:t>
            </w: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安全隐患排查方面</w:t>
            </w: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事故调查方面</w:t>
            </w: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行政审批方面</w:t>
            </w: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工作作风方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644" w:right="1984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134" w:after="0"/>
      <w:ind w:left="111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5:18:06Z</dcterms:created>
  <dc:creator>ACER</dc:creator>
  <dc:description/>
  <dc:language>en-US</dc:language>
  <cp:lastModifiedBy>ACER</cp:lastModifiedBy>
  <cp:lastPrinted>2024-04-30T17:09:00Z</cp:lastPrinted>
  <dcterms:modified xsi:type="dcterms:W3CDTF">2024-04-30T14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4E5D901B744AA97E1ADF99714F712_12</vt:lpwstr>
  </property>
  <property fmtid="{D5CDD505-2E9C-101B-9397-08002B2CF9AE}" pid="3" name="KSOProductBuildVer">
    <vt:lpwstr>2052-12.8.2.15291</vt:lpwstr>
  </property>
</Properties>
</file>