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eastAsia="zh-CN"/>
        </w:rPr>
        <w:t>重庆市铜梁区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val="en-US" w:eastAsia="zh-CN"/>
        </w:rPr>
        <w:t>重庆市铜梁区围龙永钢建材有限公司采矿场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监督执法情况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left"/>
        <w:textAlignment w:val="auto"/>
        <w:rPr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00"/>
        <w:ind w:left="0" w:right="0" w:firstLine="645"/>
        <w:jc w:val="left"/>
        <w:textAlignment w:val="auto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2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年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月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日，重庆市铜梁区应急管理局执法人员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杞金祥、魏华中，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按照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检查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计划对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市铜梁区围龙永钢建材有限公司采矿场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开展执法检查，发现该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公司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存在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隐患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：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矿山机械开采与爆破开采区分界线标志破损，设置不明显。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，企业与重庆同益拆迁爆破公司签订的爆破协议未明确“安全投入保障，安全教育与培训方面的管理职责”。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，矿山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+466m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水平东南侧临边警示标志不明显。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，安全教育培训员工档案部分不完善。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，加工车间除尘系统检修平台踢脚线缺失。责令于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日前整改完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00"/>
        <w:ind w:left="0" w:right="0" w:firstLine="645"/>
        <w:jc w:val="left"/>
        <w:textAlignment w:val="auto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00"/>
        <w:ind w:left="0" w:right="0" w:firstLine="645"/>
        <w:jc w:val="right"/>
        <w:textAlignment w:val="auto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重庆市铜梁区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00"/>
        <w:ind w:left="0" w:right="0" w:firstLine="645"/>
        <w:jc w:val="right"/>
        <w:textAlignment w:val="auto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b/>
      <w:color w:val="auto"/>
      <w:kern w:val="2"/>
      <w:sz w:val="18"/>
      <w:szCs w:val="4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方正仿宋_GBK" w:cs="Times New Roman"/>
      <w:b/>
      <w:color w:val="auto"/>
      <w:kern w:val="0"/>
      <w:sz w:val="24"/>
      <w:szCs w:val="4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54:55Z</dcterms:created>
  <dc:creator>Administrator</dc:creator>
  <dc:description/>
  <dc:language>en-US</dc:language>
  <cp:lastModifiedBy>WTY</cp:lastModifiedBy>
  <cp:lastPrinted>2024-04-29T14:51:00Z</cp:lastPrinted>
  <dcterms:modified xsi:type="dcterms:W3CDTF">2024-09-02T01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7BE1A582409438BB5A8667E03DE3C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