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重庆恒升建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监督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ind w:left="0" w:right="0" w:firstLine="645"/>
        <w:textAlignment w:val="auto"/>
        <w:rPr>
          <w:rFonts w:eastAsia="方正仿宋_GBK"/>
          <w:b w:val="false"/>
          <w:b w:val="false"/>
          <w:bCs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21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，重庆市铜梁区应急管理局执法人员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杞金祥、黄道剑，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按照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检查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计划对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重庆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市铜梁区重庆恒升建材有限公司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开展执法检查，发现该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公司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存在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隐患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：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有一台灭火器压力过高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一车间消防箱表皮包装物阻挡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罐区安全标识老化，字迹模糊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一车间一个监控摄像头故障。责令于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9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13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日前整改完毕。</w:t>
      </w:r>
    </w:p>
    <w:p>
      <w:pPr>
        <w:pStyle w:val="Normal"/>
        <w:rPr>
          <w:rFonts w:eastAsia="方正仿宋_GBK"/>
          <w:b w:val="false"/>
          <w:b w:val="false"/>
          <w:bCs/>
          <w:color w:val="000000"/>
          <w:lang w:val="en-US" w:eastAsia="zh-CN"/>
        </w:rPr>
      </w:pPr>
      <w:r>
        <w:rPr>
          <w:rFonts w:eastAsia="方正仿宋_GBK"/>
          <w:b w:val="false"/>
          <w:bCs/>
          <w:color w:val="000000"/>
          <w:lang w:val="en-US" w:eastAsia="zh-CN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Footer"/>
        <w:jc w:val="right"/>
        <w:rPr/>
      </w:pP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重庆市铜梁区应急管理局</w:t>
      </w:r>
      <w:r>
        <w:rPr>
          <w:rFonts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4:55Z</dcterms:created>
  <dc:creator>Administrator</dc:creator>
  <dc:description/>
  <dc:language>en-US</dc:language>
  <cp:lastModifiedBy>WTY</cp:lastModifiedBy>
  <cp:lastPrinted>2024-04-30T14:51:00Z</cp:lastPrinted>
  <dcterms:modified xsi:type="dcterms:W3CDTF">2024-09-02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7D46929989EB8B2CCD66B8F7F4A6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