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铜梁区重庆新申世纪新材料科技有限公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监督执法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ind w:left="0" w:right="0" w:firstLine="645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6"/>
        <w:jc w:val="both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2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年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月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日，重庆市铜梁区应急管理局执法人员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杞金祥、黄道剑，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按照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检查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计划对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市铜梁区重庆新申世纪新材料科技有限公司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开展执法检查，发现该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公司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存在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隐患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：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号库房振动筛用电接线不规范。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车间除杂岗位洗眼器开关手柄锈蚀开关不畅。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04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车间外公路架上标语锈蚀。责令于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日前整改完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6"/>
        <w:jc w:val="both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6"/>
        <w:jc w:val="both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307"/>
        <w:jc w:val="both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947"/>
        <w:jc w:val="both"/>
        <w:textAlignment w:val="auto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b/>
      <w:color w:val="auto"/>
      <w:kern w:val="2"/>
      <w:sz w:val="18"/>
      <w:szCs w:val="4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方正仿宋_GBK" w:cs="Times New Roman"/>
      <w:b/>
      <w:color w:val="auto"/>
      <w:kern w:val="0"/>
      <w:sz w:val="2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4:55Z</dcterms:created>
  <dc:creator>Administrator</dc:creator>
  <dc:description/>
  <dc:language>en-US</dc:language>
  <cp:lastModifiedBy>WTY</cp:lastModifiedBy>
  <cp:lastPrinted>2024-05-03T06:51:00Z</cp:lastPrinted>
  <dcterms:modified xsi:type="dcterms:W3CDTF">2024-11-22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9BC3A4F6B54A50E23F678EC48C74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