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</w:rPr>
        <w:t>铜建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</w:rPr>
      </w:pPr>
      <w:r>
        <w:rPr>
          <w:rFonts w:eastAsia="华文中宋" w:cs="Times New Roman"/>
          <w:b w:val="false"/>
          <w:bCs w:val="false"/>
          <w:color w:val="000000"/>
          <w:spacing w:val="0"/>
          <w:kern w:val="2"/>
          <w:sz w:val="44"/>
          <w:szCs w:val="44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</w:tblGrid>
      <w:tr>
        <w:trPr/>
        <w:tc>
          <w:tcPr>
            <w:tcW w:w="72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distribute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44"/>
                <w:szCs w:val="4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u w:val="none"/>
              </w:rPr>
              <w:t>重庆市铜梁区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u w:val="none"/>
                <w:lang w:eastAsia="zh-CN"/>
              </w:rPr>
              <w:t>住房和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u w:val="none"/>
              </w:rPr>
              <w:t>城乡建设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铜梁区秋冬季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治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房屋市政工地施工扬尘专项整治方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在建房屋市政工地参建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贯彻落实市委、市政府和区委、区政府关于大气污染防治的各项安排部署，切实强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秋冬季房屋市政工地施工扬尘管控，根据工作安排，我委决定开展铜梁区房屋市政工地施工扬尘专项整治行动，现将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铜梁区秋冬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攻坚房屋市政工地施工扬尘专项整治方案》印发你们，请严格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320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住房和城乡建设委员会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铜梁区秋冬季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治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攻坚房屋市政工地施工扬尘专项整治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委、市政府和区委、区政府关于做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秋冬季大气污染防治的工作安排部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房屋市政工地施工扬尘管控，有效提升我区房屋市政工地大气污染防治和文明施工水平，打好秋冬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治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攻坚战，持续改善空气质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总体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深入学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习近平生态文明思想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进一步提高思想认识和政治站位，贯彻落实市委、市政府和区委、区政府的安排部署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通过强化项目自查、执法检查、违法处罚，层层压实大气污染防治责任、细化施工扬尘污染防治等措施，有效提升我区房屋市政工地施工扬尘污染防治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工作范围及时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工作范围：全区在建房屋市政工地，巴川街道、东城街道、南城街道、蒲吕街道建成区内的在建房屋市政工地为重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工作时段：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至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工作目标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严格落实施工现场防尘降尘措施，深化施工扬尘管控，有效减少建筑施工扬尘对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PM2.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指标的负面影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工作重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一）强化参建单位责任落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项目参建单位要切实提高思想认识和环保意识，正确认识参建各方施工扬尘防控责任，保证各项要求落到实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建设单位。建设单位对施工扬尘污染防治负首要责任，要按规定拨付施工单位安全文明施工费；强化合同管理，督促施工单位严格落实扬尘污染防治各项措施；督促监理单位加强现场监理，切实履行监理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施工单位。施工单位对施工扬尘污染防治负主体责任，要完善施工扬尘污染防治工作方案，明确责任分工，并组织教育交底；确保扬尘污染防治的人力、设备、资金投入；具体落实施工扬尘管控各项措施；项目经理要加强现场巡查和带班生产，履行第一责任人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监理单位。监理单位对施工扬尘污染防治负监理责任，要督促施工单位建立施工扬尘污染防治责任制；对于发现的扬尘污染问题，要督促施工单位立即整改，并对整改情况进行复查；施工单位不落实整改要求的，要及时向我委监督人员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二）强化施工现场控尘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严格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封闭施工、地坪硬化、车辆冲洗、砂浆搅拌、烟气控制、尘源防控、高空垃圾、运输管理、湿法作业、智能监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扬尘污染防治十项措施，并重点加强以下工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注重封闭施工。各在建房屋市政工地按规范要求搭建封闭式施工围挡，加强围挡日常维护管理；除车辆进出需要外，施工大门不得随意开启。主体结构二层及以上的作业层，需采用绿色安全网进行封闭，安全网要张拉平整并保持整洁、美观，污损的要及时更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落实湿法作业。施工围挡及场内主要道路两侧设置雾化喷头，喷射水雾的方向应朝工地及道路方向，并向上倾斜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度，开启时间不晚于早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点、关闭时间不早于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点。土石方作业雾炮机（洒水车）配置应符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点一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要求，或在挖掘机、钩机等土石方作业机械上加装喷淋系统，土石方必须保持湿润状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强尘源覆盖。露天堆放的河沙、石粉、水泥等易扬尘建筑材料及不能及时清运的建筑垃圾，要分类分区规范堆码，并进行覆盖。闲置地块、施工现场裸露的场地和临时堆放的土石方必须使用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目以上防尘网覆盖，铺设齐整。土石方工程作业应分段揭掀防尘网，当天完工后应及时恢复覆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施地坪硬化。施工现场主要道路应采用混凝土或钢板进行硬化处理，并加强日常冲洗，不得有积尘积土，确不能硬化的，要采取措施保持湿润；施工现场非主要道路、材料堆放区、加工区等场所的地坪，应有硬化防尘降尘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强化车辆管理。车辆进出口应设置自动冲洗设施，并增设人工辅助冲洗；设置截水沟、排水沟、沉淀池，并定期清掏；严禁车辆冒装离场、带泥上路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滴洒抛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不文明行为；建筑垃圾运输车辆出入应严格登记，做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六不出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两不进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挖掘机、装载机、压路机等非道路移动机械应申报并张贴环保编码，做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登尽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强化重点项目扬尘管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按照精准施策、突出重点的原则，专项整治期间，我委将重点加强城区主要施工扬尘排放项目的监管，各责任单位要高度重视，加大扬尘管控力度，安排专人加强现场督导、检查，督促参建单位落实施工现场扬尘管控措施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、保障措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全面自查自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单位要立即组织施工、监理单位开展扬尘污染防治自查工作，要建立问题台账，督促施工单位逐一销号。施工单位要加强现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扬尘管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措施落实情况的检查和设施设备的维护管理，及时、主动消除问题隐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强化执法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委将结合视频监控系统，加大对施工现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扬尘管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措施落实情况的检查频率，存在问题突出或不落实整改措施的，将对相关个人不良行为记分，并配合属地镇街按照《大气污染防治法》等有关规定从严查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做好应急响应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现场应响应重污染天气大气污染预警信息，预警信息发布后，应立即暂停土石方作业，加强对易扬尘物料、裸露场地和临时堆放的土石方等的洒水、喷淋和覆盖措施，对施工现场道路进行冲洗、洒水和保湿作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en-US" w:eastAsia="zh-CN"/>
        </w:rPr>
        <w:t>（此件公开发布）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MingLiU">
    <w:charset w:val="88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1Char">
    <w:name w:val="正文1 Char"/>
    <w:qFormat/>
    <w:rPr>
      <w:rFonts w:ascii="Times New Roman" w:hAnsi="Times New Roman" w:cs="Times New Roman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qFormat/>
    <w:rPr>
      <w:b/>
      <w:sz w:val="44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NormalCharacter">
    <w:name w:val="NormalCharacter"/>
    <w:qFormat/>
    <w:rPr>
      <w:rFonts w:ascii="宋体" w:hAnsi="宋体" w:eastAsia="宋体" w:cs="宋体"/>
      <w:spacing w:val="-2"/>
      <w:kern w:val="2"/>
      <w:sz w:val="22"/>
      <w:szCs w:val="32"/>
      <w:lang w:val="en-US" w:eastAsia="zh-CN" w:bidi="ar-SA"/>
    </w:rPr>
  </w:style>
  <w:style w:type="character" w:styleId="UserStyle4">
    <w:name w:val="User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 w:val="32"/>
    </w:rPr>
  </w:style>
  <w:style w:type="paragraph" w:styleId="Style1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;仿宋_GB2312" w:cs="仿宋_GB2312"/>
      <w:sz w:val="32"/>
      <w:szCs w:val="32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方正仿宋简体;微软雅黑" w:cs="Calibri"/>
      <w:kern w:val="2"/>
      <w:sz w:val="33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/>
    </w:rPr>
  </w:style>
  <w:style w:type="paragraph" w:styleId="BodyText1I2">
    <w:name w:val="BodyText1I2"/>
    <w:basedOn w:val="BodyTextIndent"/>
    <w:qFormat/>
    <w:pPr>
      <w:spacing w:before="0" w:after="120"/>
      <w:ind w:left="0" w:firstLine="40"/>
      <w:jc w:val="both"/>
      <w:textAlignment w:val="baseline"/>
    </w:pPr>
    <w:rPr>
      <w:rFonts w:ascii="仿宋_GB2312" w:hAnsi="仿宋_GB2312" w:eastAsia="仿宋;仿宋_GB2312" w:cs="仿宋_GB2312"/>
      <w:kern w:val="2"/>
      <w:sz w:val="32"/>
      <w:szCs w:val="32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Indent6489b445f69f4c1496fbba50e7c3b246">
    <w:name w:val="Normal Indent_6489b445-f69f-4c14-96fb-ba50e7c3b246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Style20">
    <w:name w:val="公文正文"/>
    <w:basedOn w:val="Normal"/>
    <w:qFormat/>
    <w:pPr>
      <w:spacing w:lineRule="exact" w:line="600"/>
      <w:ind w:firstLine="198"/>
    </w:pPr>
    <w:rPr>
      <w:rFonts w:ascii="宋体" w:hAnsi="宋体" w:cs="Times New Roman"/>
      <w:sz w:val="32"/>
    </w:rPr>
  </w:style>
  <w:style w:type="paragraph" w:styleId="BodyTextFirstIndent1">
    <w:name w:val="Body Text First Indent1"/>
    <w:basedOn w:val="TextBody"/>
    <w:qFormat/>
    <w:pPr>
      <w:spacing w:lineRule="auto" w:line="240" w:before="0" w:after="120"/>
      <w:ind w:firstLine="420"/>
      <w:textAlignment w:val="auto"/>
    </w:pPr>
    <w:rPr>
      <w:b/>
      <w:spacing w:val="0"/>
      <w:kern w:val="2"/>
      <w:sz w:val="21"/>
      <w:szCs w:val="24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18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" w:hAnsi="MingLiU" w:eastAsia="MingLiU" w:cs="MingLiU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UserStyle3">
    <w:name w:val="UserStyle_3"/>
    <w:basedOn w:val="Normal"/>
    <w:qFormat/>
    <w:pPr>
      <w:spacing w:before="156" w:after="0"/>
      <w:ind w:firstLine="200"/>
      <w:jc w:val="both"/>
      <w:textAlignment w:val="baseline"/>
    </w:pPr>
    <w:rPr>
      <w:rFonts w:ascii="宋体" w:hAnsi="宋体" w:eastAsia="宋体" w:cs="宋体"/>
      <w:spacing w:val="-2"/>
      <w:kern w:val="2"/>
      <w:sz w:val="2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Bodytext2">
    <w:name w:val="Body text|2"/>
    <w:basedOn w:val="Normal"/>
    <w:qFormat/>
    <w:pPr>
      <w:widowControl w:val="false"/>
      <w:spacing w:lineRule="exact" w:line="653" w:before="0" w:after="520"/>
      <w:jc w:val="center"/>
    </w:pPr>
    <w:rPr>
      <w:rFonts w:ascii="MingLiU" w:hAnsi="MingLiU" w:eastAsia="MingLiU" w:cs="MingLiU"/>
      <w:sz w:val="42"/>
      <w:szCs w:val="42"/>
      <w:u w:val="none"/>
      <w:shd w:fill="auto" w:val="clear"/>
      <w:lang w:val="zh-TW" w:eastAsia="zh-TW" w:bidi="zh-TW"/>
    </w:rPr>
  </w:style>
  <w:style w:type="paragraph" w:styleId="BodyTextFirstIndent">
    <w:name w:val="Body Text First Indent"/>
    <w:basedOn w:val="TextBody"/>
    <w:qFormat/>
    <w:pPr>
      <w:spacing w:before="0" w:after="0"/>
      <w:ind w:firstLine="200"/>
    </w:pPr>
    <w:rPr/>
  </w:style>
  <w:style w:type="paragraph" w:styleId="11">
    <w:name w:val="正文1"/>
    <w:basedOn w:val="Normal"/>
    <w:qFormat/>
    <w:pPr>
      <w:ind w:firstLine="880"/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1">
    <w:name w:val="Body Text Indent"/>
    <w:basedOn w:val="Normal"/>
    <w:qFormat/>
    <w:pPr>
      <w:spacing w:before="0" w:after="120"/>
      <w:ind w:left="420" w:hanging="0"/>
    </w:pPr>
    <w:rPr/>
  </w:style>
  <w:style w:type="paragraph" w:styleId="Style0">
    <w:name w:val="_Style 0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eastAsia="zh-CN" w:bidi="ar-SA"/>
    </w:rPr>
  </w:style>
  <w:style w:type="paragraph" w:styleId="BodyTextFirstIndent2">
    <w:name w:val="Body Text First Indent 2"/>
    <w:basedOn w:val="BodyTextIndent1"/>
    <w:qFormat/>
    <w:pPr>
      <w:ind w:left="0" w:firstLine="40"/>
    </w:pPr>
    <w:rPr>
      <w:rFonts w:ascii="仿宋_GB2312" w:hAnsi="仿宋_GB2312" w:eastAsia="仿宋;仿宋_GB2312" w:cs="仿宋_GB2312"/>
      <w:sz w:val="32"/>
      <w:szCs w:val="32"/>
    </w:rPr>
  </w:style>
  <w:style w:type="paragraph" w:styleId="NormalIndent1">
    <w:name w:val="Normal Indent1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32"/>
    </w:rPr>
  </w:style>
  <w:style w:type="paragraph" w:styleId="Style23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霹雳</dc:creator>
  <dc:description/>
  <dc:language>en-US</dc:language>
  <cp:lastModifiedBy>Administrator</cp:lastModifiedBy>
  <cp:lastPrinted>2024-07-19T17:13:00Z</cp:lastPrinted>
  <dcterms:modified xsi:type="dcterms:W3CDTF">2024-08-21T03:16:54Z</dcterms:modified>
  <cp:revision>3</cp:revision>
  <dc:subject/>
  <dc:title>铜建委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