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44"/>
        </w:rPr>
      </w:pPr>
      <w:r>
        <w:rPr>
          <w:rFonts w:cs="Times New Roman"/>
          <w:b w:val="false"/>
          <w:bCs w:val="false"/>
          <w:color w:val="000000"/>
          <w:spacing w:val="0"/>
          <w:kern w:val="2"/>
          <w:sz w:val="44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/>
        <w:tc>
          <w:tcPr>
            <w:tcW w:w="7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  <w:t>重庆市铜梁区住房和城乡建设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印发《关于进一步推进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公租房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转租清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方案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各镇人民政府、街道办事处，各相关单位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为持续深化公租房常态长效治理及住用管理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公共租赁房管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《关于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进一步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公租房转租清退查处工作方案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通知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/>
          <w:b w:val="false"/>
          <w:bCs w:val="false"/>
          <w:lang w:eastAsia="zh-CN"/>
        </w:rPr>
        <w:t>我委制定了《关于进一步推进公租房转租清退工作方案》，现将方案印发你们，请认真贯彻执行。</w:t>
      </w:r>
    </w:p>
    <w:p>
      <w:pPr>
        <w:pStyle w:val="Style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ind w:left="0" w:right="0" w:firstLine="48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ind w:left="0" w:right="0" w:firstLine="48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/>
          <w:b w:val="false"/>
          <w:bCs w:val="false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32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重庆市铜梁区住房和城乡建设委员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/>
        </w:rPr>
        <w:t>重庆市铜梁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eastAsia="zh-CN"/>
        </w:rPr>
        <w:t>进一步推进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</w:rPr>
        <w:t>公租房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eastAsia="zh-CN"/>
        </w:rPr>
        <w:t>转租清退工作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</w:rPr>
        <w:t>方案</w:t>
      </w:r>
    </w:p>
    <w:p>
      <w:pPr>
        <w:pStyle w:val="Style1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ind w:left="0" w:right="0" w:firstLine="482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切实加强公租房住用监督管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有效遏制违规使用保障性住房的行为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公共租赁房管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关于印发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一步推进公租房转租清退查处工作方案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通知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决定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公租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违规转租、出租、转借行为专项查处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具体方案如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lang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spacing w:val="0"/>
          <w:sz w:val="32"/>
          <w:lang w:val="en-US" w:eastAsia="zh-CN" w:bidi="ar-SA"/>
        </w:rPr>
        <w:t>一、</w:t>
      </w: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spacing w:val="0"/>
          <w:sz w:val="32"/>
          <w:lang w:eastAsia="zh-CN" w:bidi="ar-SA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全面深入学习宣传贯彻习近平新时代中国特色社会主义思想，深学笃用习近平总书记对重庆和住房保障工作的系列重要讲话、重要指示批示精神，认真落实加强保障性住房建设管理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非法占用保障性住房行为进行有效治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依规依约惩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等重要要求，以更加坚定的信心和决心，以更大的勇气和智慧，持续推进清退查处，坚决确保公租房公平善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lang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spacing w:val="0"/>
          <w:sz w:val="32"/>
          <w:lang w:eastAsia="zh-CN" w:bidi="ar-SA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 w:bidi="ar-SA"/>
        </w:rPr>
      </w:pP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 w:bidi="ar-SA"/>
        </w:rPr>
        <w:t>持续推进公租房转租出借清退查处，形成精准高效的治理机制，常态化动态巡查检查，坚决清退查处发现的转租出借行为。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全面规范管理制度，健全长效机制，增强住房困难群众的幸福感、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 w:bidi="ar-SA"/>
        </w:rPr>
        <w:t>获得感和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NormalCharacter"/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lang w:eastAsia="zh-CN" w:bidi="ar-SA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bCs w:val="false"/>
          <w:spacing w:val="0"/>
          <w:sz w:val="32"/>
          <w:lang w:val="en-US" w:eastAsia="zh-CN" w:bidi="ar-SA"/>
        </w:rPr>
        <w:t>三、工作步骤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333333"/>
          <w:kern w:val="0"/>
          <w:sz w:val="31"/>
          <w:szCs w:val="2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一）宣传发动阶段（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-2023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月）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加大宣传力度，在各公租房小区显著位置张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清理整治转租出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违规使用宣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横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强化政策宣传，提高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治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知晓率，营造良好的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治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氛围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二）摸底排查阶段（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-2023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住房城乡建委牵头组织相关部门、镇街、物业服务企业等单位对公租房承租人使用公租房情况进行全面摸排，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lang w:val="en-US" w:eastAsia="zh-CN" w:bidi="ar-SA"/>
        </w:rPr>
        <w:t>逐</w:t>
      </w:r>
      <w:r>
        <w:rPr>
          <w:rStyle w:val="NormalCharacter"/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户核对承租人基本信息，将信息不符的列入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点调查对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建立违规问题台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形成</w:t>
      </w:r>
      <w:r>
        <w:rPr>
          <w:rFonts w:ascii="Times New Roman" w:hAnsi="Times New Roman" w:cs="Times New Roman" w:eastAsia="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问题清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同时公布违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转租转借乱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举报电话，发动群众积极参，接受社会监督举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1" w:leader="none"/>
        </w:tabs>
        <w:kinsoku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Style w:val="StrongEmphasis"/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三）自查自纠阶段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( 5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日前</w:t>
      </w:r>
      <w:r>
        <w:rPr>
          <w:rStyle w:val="StrongEmphasis"/>
          <w:rFonts w:eastAsia="方正楷体_GBK" w:cs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1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pacing w:val="-7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针对调查核查等发现的问题，对是否存在转借、转租、空置、改变房屋用途等情况进行核实，对发现违规违纪使用公租房的行为，做到发现一户、整改一户。并对查摆出的问题进行深入分析，全面查找公租房租用管理中存在的薄弱环节、制度漏洞，建立问题台账，限期整改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Times New Roman" w:cs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（四）整改落实阶段（</w:t>
      </w:r>
      <w:r>
        <w:rPr>
          <w:rStyle w:val="StrongEmphasis"/>
          <w:rFonts w:eastAsia="方正楷体_GBK" w:cs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方正楷体_GBK" w:cs="Times New Roman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前期摸排、自查自纠情况，对违规转租、转让、转借、闲置、空置行为予以调查核实，对不符合承租条件的坚决予以清退，拒不清退的，根据《行政处罚法》、《公共租赁住房管理办法》（住房城乡建设部第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令），严格履行催告、书面决定、再次催告等程序开展转租出借行政执法和监督，依规依约申请人民法院强制执行，并纳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</w:rPr>
        <w:t>（一）加强组织领导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333333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进一步加大公租房管理力度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强化责任意识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力纠正违规享受住房保障行为，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成立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委主要领导任组长，分管领导任副组长，各科室负责人为成员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进一步推进转租出借清退查处工作专班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专班下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设办公室，由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住保科负责人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任办公室主任，负责统筹协调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转租出借清退查处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具体工作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确保专项整治工作抓好抓实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成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bCs w:val="false"/>
          <w:color w:val="333333"/>
          <w:sz w:val="24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</w:rPr>
        <w:t>（二）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提高</w:t>
      </w: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sz w:val="32"/>
          <w:szCs w:val="32"/>
          <w:shd w:fill="FFFFFF" w:val="clear"/>
        </w:rPr>
        <w:t>思想认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科室要深刻认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转租清退查处工作的重要性，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要结合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学思想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强党性、重实践、建新功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主题教育和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侵害困难群众利益专项整治</w:t>
      </w:r>
      <w:r>
        <w:rPr>
          <w:rFonts w:ascii="Times New Roman" w:hAnsi="Times New Roman" w:cs="Times New Roman" w:eastAsia="Times New Roman"/>
          <w:b w:val="false"/>
          <w:bCs w:val="false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专项行动，加大政策宣传力度、严厉打击违规行为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，坚决确保公租房公平善用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/>
        </w:rPr>
        <w:t>（三）认真抓好整改。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对清查发现的违规行为，要坚持实事求是的原则，进行调查甄别，登记造册，逐条整治销号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通过本次专项行动，建立长效机制，有效遏制违规转租、出租、转借行为的发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推动机制创新，制度规范，责任落实，惠民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7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serStyle4">
    <w:name w:val="UserStyle_4"/>
    <w:qFormat/>
    <w:rPr/>
  </w:style>
  <w:style w:type="character" w:styleId="NormalCharacter">
    <w:name w:val="NormalCharacter"/>
    <w:qFormat/>
    <w:rPr>
      <w:rFonts w:ascii="宋体" w:hAnsi="宋体" w:cs="宋体"/>
      <w:spacing w:val="-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80"/>
      <w:ind w:firstLine="6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3">
    <w:name w:val="UserStyle_3"/>
    <w:basedOn w:val="Normal"/>
    <w:qFormat/>
    <w:pPr>
      <w:spacing w:before="156" w:after="0"/>
      <w:ind w:firstLine="200"/>
      <w:textAlignment w:val="baseline"/>
    </w:pPr>
    <w:rPr>
      <w:rFonts w:ascii="宋体" w:hAnsi="宋体" w:cs="宋体"/>
      <w:spacing w:val="-2"/>
      <w:sz w:val="22"/>
      <w:szCs w:val="3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;PMingLiU-ExtB" w:hAnsi="MingLiU;PMingLiU-ExtB" w:eastAsia="MingLiU;PMingLiU-ExtB" w:cs="MingLiU;PMingLiU-ExtB"/>
      <w:sz w:val="42"/>
      <w:szCs w:val="42"/>
      <w:u w:val="none"/>
      <w:shd w:fill="auto" w:val="clear"/>
      <w:lang w:val="zh-TW" w:eastAsia="zh-TW" w:bidi="zh-TW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公文正文"/>
    <w:basedOn w:val="Normal"/>
    <w:qFormat/>
    <w:pPr>
      <w:spacing w:lineRule="exact" w:line="600"/>
      <w:ind w:firstLine="198"/>
    </w:pPr>
    <w:rPr>
      <w:rFonts w:ascii="宋体" w:hAnsi="宋体" w:cs="Times New Roman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shd w:fill="auto" w:val="clear"/>
      <w:lang w:val="zh-TW" w:eastAsia="zh-TW" w:bidi="zh-TW"/>
    </w:rPr>
  </w:style>
  <w:style w:type="paragraph" w:styleId="BodyText1I2">
    <w:name w:val="BodyText1I2"/>
    <w:basedOn w:val="BodyTextIndent1"/>
    <w:qFormat/>
    <w:pPr>
      <w:spacing w:before="0" w:after="120"/>
      <w:ind w:left="0" w:firstLine="40"/>
      <w:jc w:val="both"/>
      <w:textAlignment w:val="baseline"/>
    </w:pPr>
    <w:rPr>
      <w:rFonts w:ascii="仿宋_GB2312;仿宋" w:hAnsi="仿宋_GB2312;仿宋" w:eastAsia="仿宋" w:cs="仿宋_GB2312;仿宋"/>
      <w:kern w:val="2"/>
      <w:sz w:val="32"/>
      <w:szCs w:val="32"/>
      <w:lang w:val="en-US" w:eastAsia="zh-CN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511">
    <w:name w:val="索引 51"/>
    <w:basedOn w:val="Normal"/>
    <w:next w:val="Normal"/>
    <w:qFormat/>
    <w:pPr>
      <w:ind w:left="1680" w:hanging="0"/>
    </w:pPr>
    <w:rPr/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Style0">
    <w:name w:val="_Style 0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HP</cp:lastModifiedBy>
  <cp:lastPrinted>2023-05-10T10:19:00Z</cp:lastPrinted>
  <dcterms:modified xsi:type="dcterms:W3CDTF">2024-05-11T02:21:37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3A57BF0E448C2A8ACA40C5C5AAC49_13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