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廉租住房租赁补贴发放标准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调查研究，结合我区实际，现将我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廉租住房租金补贴标准公示如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最低收入家庭补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m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低收入家庭补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m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每人每月最多按使用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m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行补贴，保障对象家庭有私有城镇房屋产权房屋的，按私有产权住房使用面积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m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差额计发租金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特此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                                                        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铜梁区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                                                             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09T12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