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铜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铜梁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巴川街道原供销社片区棚户区改造项目范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内国有土地上房屋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决定</w:t>
      </w:r>
    </w:p>
    <w:p>
      <w:pPr>
        <w:pStyle w:val="Normal"/>
        <w:spacing w:lineRule="exact" w:line="560"/>
        <w:ind w:firstLine="643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巴川街道原供销社校片区棚户区改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建设的需要，根据《国有土地上房屋征收与补偿条例》《重庆市国有土地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征收与补偿条例》和《重庆市国有土地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征收与补偿实施细则》的规定，现决定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巴川街道原供销社片区棚户区改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项目范围内的房屋实施征收，并收回被征收房屋对应的土地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屋征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范围为巴川街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北街</w:t>
      </w:r>
      <w:r>
        <w:rPr>
          <w:rFonts w:eastAsia="方正仿宋_GBK" w:cs="Times New Roman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城北路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涉及被征收人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，建筑面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Times New Roman"/>
          <w:sz w:val="32"/>
          <w:szCs w:val="32"/>
          <w:lang w:val="en-US" w:eastAsia="zh-CN"/>
        </w:rPr>
        <w:t>44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房屋用途为住宅、库房、办公、生产用房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住房城乡建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同有关部门和单位，负责房屋征收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实施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依法保障被征收人合法权益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被征收人对本征收决定不服的，可在征收决定公告之日起六十日内向重庆市人民政府申请行政复议，也可以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征收决定公告之日起六个月内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第一中级人民法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起行政诉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楷体" w:hAnsi="楷体_GB2312;楷体" w:eastAsia="楷体_GB2312;楷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3:19Z</dcterms:created>
  <dc:creator>Administrator</dc:creator>
  <dc:description/>
  <dc:language>en-US</dc:language>
  <cp:lastModifiedBy>Administrator</cp:lastModifiedBy>
  <dcterms:modified xsi:type="dcterms:W3CDTF">2023-02-28T07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0FD243B74754BCE9E88342279B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