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铜建委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lang w:eastAsia="zh-CN"/>
        </w:rPr>
        <w:t>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〔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〕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;宋体" w:cs="Times New Roman"/>
          <w:b w:val="false"/>
          <w:bCs w:val="false"/>
          <w:color w:val="000000"/>
          <w:spacing w:val="0"/>
          <w:sz w:val="44"/>
          <w:szCs w:val="44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</w:rPr>
              <w:t>重庆市铜梁区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  <w:lang w:eastAsia="zh-CN"/>
              </w:rPr>
              <w:t>住房和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</w:rPr>
              <w:t>城乡建设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报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农村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收入</w:t>
      </w:r>
      <w:r>
        <w:rPr>
          <w:rFonts w:ascii="Times New Roman" w:hAnsi="Times New Roman" w:cs="Times New Roman" w:eastAsia="方正小标宋_GBK"/>
          <w:sz w:val="44"/>
          <w:szCs w:val="44"/>
        </w:rPr>
        <w:t>群体等重点对象危房改造计划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持续巩固脱贫攻坚住房安全保障成果，现就申报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村低收入群体等重点对象危房改造计划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请各镇街对《关于做好农村低收入群体等重点对象住房安全保障工作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建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明确的农村低收入群体住房情况进行全面摸排鉴定，符合农村危房改造条件的，纳入此次计划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摸排的农村危房改造计划需求进行大数据信息比对，如实填写《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村低收入群体等重点对象危房改造计划申报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《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村低收入群体等重点对象危房改造计划分户花名册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（街道办）</w:t>
      </w:r>
      <w:r>
        <w:rPr>
          <w:rFonts w:ascii="Times New Roman" w:hAnsi="Times New Roman" w:cs="Times New Roman" w:eastAsia="方正仿宋_GBK"/>
          <w:sz w:val="32"/>
          <w:szCs w:val="32"/>
        </w:rPr>
        <w:t>公章后，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 xml:space="preserve">00 </w:t>
      </w:r>
      <w:r>
        <w:rPr>
          <w:rFonts w:ascii="Times New Roman" w:hAnsi="Times New Roman" w:cs="Times New Roman" w:eastAsia="方正仿宋_GBK"/>
          <w:sz w:val="32"/>
          <w:szCs w:val="32"/>
        </w:rPr>
        <w:t>前报送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住房城乡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456937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请各镇街务必核实准确拟申报本次农村危房改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农户家庭条件、房屋鉴定等级、户口属性等情况，特别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申报无房户新建的农户，各镇街要协调或落实好选址、调地等前期工作，严禁出现申报农村危房改造任务后又无法实施，申请退指标的情况。农村危房改造将纳入年度考核，对未完成危房改造任务的镇街，将在考核中予以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pacing w:val="-14"/>
          <w:sz w:val="32"/>
          <w:szCs w:val="32"/>
        </w:rPr>
        <w:t>1.2022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年农村低收入群体等重点对象危房改造计划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.2022</w:t>
      </w:r>
      <w:r>
        <w:rPr>
          <w:rFonts w:ascii="Times New Roman" w:hAnsi="Times New Roman" w:cs="Times New Roman" w:eastAsia="方正仿宋_GBK"/>
          <w:sz w:val="32"/>
          <w:szCs w:val="32"/>
        </w:rPr>
        <w:t>年农村低收入群体等重点对象危房改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分户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重庆市铜梁区住房和城乡建设委员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19710</wp:posOffset>
                </wp:positionV>
                <wp:extent cx="5619115" cy="8890"/>
                <wp:effectExtent l="635" t="6350" r="635" b="635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3pt" to="442.45pt,17.95pt" ID="直线 3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85115</wp:posOffset>
                </wp:positionV>
                <wp:extent cx="5619115" cy="8890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.45pt" to="442.45pt,23.1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重庆市铜梁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住房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城乡建设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4095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character" w:styleId="Style11">
    <w:name w:val="默认段落字体"/>
    <w:qFormat/>
    <w:rPr/>
  </w:style>
  <w:style w:type="character" w:styleId="UserStyle4">
    <w:name w:val="UserStyle_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80"/>
      <w:ind w:firstLine="600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Style0">
    <w:name w:val="_Style 0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;PMingLiU-ExtB" w:hAnsi="MingLiU;PMingLiU-ExtB" w:eastAsia="MingLiU;PMingLiU-ExtB" w:cs="MingLiU;PMingLiU-ExtB"/>
      <w:sz w:val="42"/>
      <w:szCs w:val="42"/>
      <w:u w:val="none"/>
      <w:shd w:fill="auto" w:val="clear"/>
      <w:lang w:val="zh-TW" w:eastAsia="zh-TW" w:bidi="zh-TW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0" w:firstLine="40"/>
      <w:jc w:val="both"/>
      <w:textAlignment w:val="baseline"/>
    </w:pPr>
    <w:rPr>
      <w:rFonts w:ascii="仿宋_GB2312;仿宋" w:hAnsi="仿宋_GB2312;仿宋" w:eastAsia="仿宋" w:cs="仿宋_GB2312;仿宋"/>
      <w:kern w:val="2"/>
      <w:sz w:val="32"/>
      <w:szCs w:val="32"/>
      <w:lang w:val="en-US"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Administrator</cp:lastModifiedBy>
  <cp:lastPrinted>2022-02-11T09:29:00Z</cp:lastPrinted>
  <dcterms:modified xsi:type="dcterms:W3CDTF">2022-03-14T02:23:42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