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铜梁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铜梁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拟认定区级科普基地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根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重庆市铜梁区科普基地创建及管理办法（试行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及《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  <w:lang w:eastAsia="zh-CN"/>
        </w:rPr>
        <w:t>申报</w:t>
      </w:r>
      <w:r>
        <w:rPr>
          <w:rFonts w:eastAsia="方正仿宋_GBK" w:cs="Times New Roman" w:ascii="Times New Roman" w:hAnsi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重庆市铜梁区科普基地</w:t>
      </w:r>
      <w:r>
        <w:rPr>
          <w:rFonts w:ascii="Times New Roman" w:hAnsi="Times New Roman" w:cs="Times New Roman"/>
          <w:color w:val="000000"/>
        </w:rPr>
        <w:t>的通知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铜科局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有关要求，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资格审查、专家评审、现场考察、综合评议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等程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拟认定铜梁区眼健康科普基地等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家基地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为铜梁区科普基地，现予以公示。公示时间为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eastAsia="zh-CN"/>
        </w:rPr>
        <w:t>5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个工作日（从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eastAsia="zh-CN"/>
        </w:rPr>
        <w:t>20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日至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eastAsia="zh-CN"/>
        </w:rPr>
        <w:t>20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日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公示期间，若对公示事项有异议，请通过书面形式向我局反映。我局按有关规定为反映情况的人员及内容保密。反映情况要实事求是，客观、公正、具体。来信要签署真实姓名以及准确的联系方式，不签署真实姓名和联系方式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联系人：铜梁区科学技术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局技术创新及产业化科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周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023-45673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联系地址：重庆市铜梁区龙门街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55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邮政编码：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eastAsia="zh-CN"/>
        </w:rPr>
        <w:t>40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256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附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件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铜梁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拟认定区级科普基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重庆市铜梁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　　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637"/>
        <w:gridCol w:w="2100"/>
        <w:gridCol w:w="2085"/>
        <w:gridCol w:w="2010"/>
        <w:gridCol w:w="18"/>
      </w:tblGrid>
      <w:tr>
        <w:trPr>
          <w:trHeight w:val="1408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梁区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拟认定区级科普基地名单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类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负责人</w:t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眼健康科普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铜梁爱尔眼科医院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迎春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农业科学科普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蔬种业科技（重庆）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利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兴农场科普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大庙小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辉</w:t>
            </w:r>
          </w:p>
        </w:tc>
      </w:tr>
      <w:tr>
        <w:trPr>
          <w:trHeight w:val="1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县中学机器人科普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区旧县初级中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朝刚</w:t>
            </w:r>
          </w:p>
        </w:tc>
      </w:tr>
      <w:tr>
        <w:trPr>
          <w:trHeight w:val="1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堂纯中小学生户外社会实践基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牧堂纯农业综合开发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艾玲</w:t>
            </w:r>
          </w:p>
        </w:tc>
      </w:tr>
    </w:tbl>
    <w:p>
      <w:pPr>
        <w:pStyle w:val="Normal"/>
        <w:rPr>
          <w:rFonts w:ascii="方正仿宋_GBK" w:hAnsi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221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dministrator</cp:lastModifiedBy>
  <cp:lastPrinted>2024-06-17T11:07:00Z</cp:lastPrinted>
  <dcterms:modified xsi:type="dcterms:W3CDTF">2024-06-17T07:03:45Z</dcterms:modified>
  <cp:revision>63</cp:revision>
  <dc:subject/>
  <dc:title>重庆市铜梁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