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铜梁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申报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市财政衔接推进乡村振兴（财金协同奖补资金）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通知</w:t>
      </w:r>
    </w:p>
    <w:p>
      <w:pPr>
        <w:pStyle w:val="Style16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川街道、蒲吕街道、侣俸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重庆市财政局、重庆市农业农村委员会关于下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市财政衔接推进乡村振兴补助资金预算的通知》（渝财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[2024]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文件精神，蒲吕街道、侣俸镇分别获财金协同支持镇乡产业发展绩效考评奖补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巴川街道获奖补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申报工作有关事宜通知如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相关镇街辖区内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村党组织凝聚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战斗力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村集体成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意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强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广泛共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具备发展新型农村集体经济的资源、资产、区位、产业基础等条件的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铜梁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巩固脱贫攻坚成果和乡村振兴项目库在库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0"/>
        </w:numPr>
        <w:ind w:left="64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申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所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股份经济合作联合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奖补资金使用</w:t>
      </w:r>
    </w:p>
    <w:p>
      <w:pPr>
        <w:pStyle w:val="HTML"/>
        <w:keepNext w:val="false"/>
        <w:keepLines w:val="false"/>
        <w:widowControl/>
        <w:ind w:firstLine="620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奖补资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主要用于获奖镇（街道）的农村产业发展。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严禁将资金用于平衡预算、偿还债务、建造楼堂馆所、购置办公车辆以及发放人员工资津补贴等支出，严禁列支“三公”经费、劳务补助和以学习考察为名的参观旅游支出。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项目资金管理严格按照《铜梁区农业财政资金补助项目监督管理办法》（铜府办发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[2024]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号）和《重庆市铜梁区财政衔接推进乡村振兴补助资金管理实施细则》（铜财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[2024]12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号）有关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、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股份经济合作联合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，不需自筹配套资金。</w:t>
      </w:r>
    </w:p>
    <w:p>
      <w:pPr>
        <w:pStyle w:val="Style19"/>
        <w:ind w:left="0"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股份经济合作联合社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农业农村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发申报通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镇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符合申报条件的村股份经济合作联合社按要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向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所在的镇（街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愿申报，编制项目实施方案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各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股份经济合作联合社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对项目申报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材料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"/>
          <w:color w:val="000000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镇（街）审核推荐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（街）组织辖区内各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股份经济合作联合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项目申报，在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股份经济合作联合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愿申报的前提下，组织人员对项目的可行性进行论证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核推荐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报送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区农业农村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街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要严格把关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对项目的真实性、合规性、准确性承担连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级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农业农村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织专家进行评审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并与区财政局联合行文，将评审结果报区政府审定，待区政府审定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项目预算审核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金计划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申报资料及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一）申报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资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料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64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实施承诺书（模板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实施方案纸质件一式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份和电子件，申报对象对项目的真实性、合规性、准确性负责，镇街履行监管责任。（实施方案模板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相关证明材料：环保及设施农用地等相关手续（据实报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）报送时间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前将申报资料交到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农业农村委产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科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联系电话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569568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实施承诺书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模板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区农业农村委员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项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实施承诺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项目名称）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股份经济合作联合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项目，该项目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已经我镇（街）党（工）委同意，该项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lang w:eastAsia="zh-CN"/>
        </w:rPr>
        <w:t>无违法用地、破坏耕地行为，无环保问题，没有直排乱排现象等情况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现就实施该项目承诺如下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科学合理编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实施方案。方案报备后严格按照既定方案实施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规范财务管理制度。严格落实专款专用，确保资金使用安全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把项目质量关。切实履行资金项目监管主体责任，落实项目资金具体管理责任人，确保如期实现资金绩效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把时间节点。加快项目建设，确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底前完成项目建设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范项目档案管理。项目通过区级验收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内提供项目结算资料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资金拨付。根据项目实施进度及时完成资金拨付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底之前达到专项资金拨付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镇人民政府（盖章）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02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项目实施方案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（体现地理位置及项目特征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实施单位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讯地址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邮政编码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职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职称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公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手机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主管部门：重庆市铜梁区乡村振兴局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职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职称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公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手机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铜梁区乡村振兴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制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项目所涉产业发展现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或工作开展情况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包括产业项目基地建设历程和现有规模、生产加工销售现状，产业发展存在的问题，产业市场需求、发展趋势等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项目任务计划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建设地点及规模（地点明确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项目内容（分项具体说明，既要有定性表述，又要有定量数据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建设方式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建设进度（明确到月份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五）项目推进及管理措施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六）项目绩效目标（含项目带动能力：带动农户、脱贫户及未消除风险的监测对象方式及增收金额，直接经济、社会、生态效益等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经营方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集体与农业经营主体合股联营项目，应明确财政补助资金形成的资产归村集体所有，在项目存续期固定分红比例，农业经营主体每年兑现分红时间等）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七）其它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资金投入概算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项目总投资及资金来源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资金具体用途和投资标准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申请财政资金及资金使用环节（要具体说明财政资金使用支持环节、补助标准和额度等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四）其它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roman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D3D3D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Arial" w:hAnsi="Arial" w:cs="Arial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" w:hAnsi="Calibri" w:eastAsia="宋体" w:cs="黑体"/>
      <w:szCs w:val="24"/>
    </w:rPr>
  </w:style>
  <w:style w:type="paragraph" w:styleId="Style15">
    <w:name w:val="正文缩进"/>
    <w:next w:val="Normal"/>
    <w:qFormat/>
    <w:pPr>
      <w:widowControl w:val="false"/>
      <w:bidi w:val="0"/>
      <w:spacing w:lineRule="exact" w:line="540"/>
      <w:ind w:firstLine="200"/>
      <w:jc w:val="both"/>
    </w:pPr>
    <w:rPr>
      <w:rFonts w:ascii="Calibri" w:hAnsi="Calibri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20"/>
      <w:ind w:firstLine="225"/>
    </w:pPr>
    <w:rPr>
      <w:rFonts w:ascii="??_GB2312;Times New Roman" w:hAnsi="??_GB2312;Times New Roman" w:eastAsia="Times New Roman" w:cs="??_GB2312;Times New Roman"/>
      <w:color w:val="000000"/>
      <w:sz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1">
    <w:name w:val="正文-公1"/>
    <w:qFormat/>
    <w:pPr>
      <w:widowControl w:val="false"/>
      <w:bidi w:val="0"/>
      <w:ind w:firstLine="200"/>
      <w:jc w:val="left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200"/>
    </w:pPr>
    <w:rPr>
      <w:rFonts w:ascii="Calibri" w:hAnsi="Calibri" w:eastAsia="宋体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3" w:after="0"/>
      <w:ind w:left="106" w:firstLine="640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Style18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11">
    <w:name w:val="正文文本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</w:rPr>
  </w:style>
  <w:style w:type="paragraph" w:styleId="Style19">
    <w:name w:val="正文（缩进）"/>
    <w:basedOn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sz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Normal1">
    <w:name w:val="LO-Normal"/>
    <w:qFormat/>
    <w:pPr>
      <w:widowControl/>
      <w:bidi w:val="0"/>
      <w:jc w:val="both"/>
    </w:pPr>
    <w:rPr>
      <w:rFonts w:ascii="PMingLiU" w:hAnsi="PMingLiU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5:00Z</dcterms:created>
  <dc:creator>Thalia·~</dc:creator>
  <dc:description/>
  <dc:language>en-US</dc:language>
  <cp:lastModifiedBy>Administrator</cp:lastModifiedBy>
  <cp:lastPrinted>2024-07-09T14:54:00Z</cp:lastPrinted>
  <dcterms:modified xsi:type="dcterms:W3CDTF">2024-07-09T07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3CD8D22484B86846CECC86DB7EDB7</vt:lpwstr>
  </property>
  <property fmtid="{D5CDD505-2E9C-101B-9397-08002B2CF9AE}" pid="3" name="KSOProductBuildVer">
    <vt:lpwstr>2052-11.8.6.8556</vt:lpwstr>
  </property>
  <property fmtid="{D5CDD505-2E9C-101B-9397-08002B2CF9AE}" pid="4" name="KSOSaveFontToCloudKey">
    <vt:lpwstr>615949875_btnclosed</vt:lpwstr>
  </property>
  <property fmtid="{D5CDD505-2E9C-101B-9397-08002B2CF9AE}" pid="5" name="commondata">
    <vt:lpwstr>commondata</vt:lpwstr>
  </property>
</Properties>
</file>