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重庆市铜梁区安居镇象山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年乡村振兴泥结石路硬化财政奖补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cs="MingLiU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秦蛟&amp;天星寨葛业</cp:lastModifiedBy>
  <dcterms:modified xsi:type="dcterms:W3CDTF">2024-07-08T08:14:4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999E77B941618196467598F2F04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