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溪镇敬老院院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930"/>
        <w:gridCol w:w="870"/>
        <w:gridCol w:w="2176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溪镇敬老院护理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930"/>
        <w:gridCol w:w="870"/>
        <w:gridCol w:w="2176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18Z</dcterms:created>
  <dc:creator>Administrator</dc:creator>
  <dc:description/>
  <dc:language>en-US</dc:language>
  <cp:lastModifiedBy>Administrator</cp:lastModifiedBy>
  <cp:lastPrinted>2024-10-31T10:22:00Z</cp:lastPrinted>
  <dcterms:modified xsi:type="dcterms:W3CDTF">2024-11-11T07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2DC0CF54402C9664FD6141291C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