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铜梁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安溪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财政预算执行情况和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财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预算（草案）的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寰蒋闆呴粦;Segoe Print" w:cs="寰蒋闆呴粦;Segoe Print" w:ascii="寰蒋闆呴粦;Segoe Print" w:hAnsi="寰蒋闆呴粦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寰蒋闆呴粦;Segoe Print" w:hAnsi="寰蒋闆呴粦;Segoe Print" w:eastAsia="寰蒋闆呴粦;Segoe Print" w:cs="寰蒋闆呴粦;Segoe Print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财政预算执行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财政预算收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寰蒋闆呴粦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级财政收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寰蒋闆呴粦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完成本级财政收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1.7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税收收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5.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非税收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.4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寰蒋闆呴粦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般公共预算财政拨款收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寰蒋闆呴粦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实际收到一般公共预算财政拨款收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88.0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寰蒋闆呴粦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性基金预算财政拨款收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寰蒋闆呴粦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实际收到政府性基金预算财政拨款收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4.0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寰蒋闆呴粦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安溪镇实际收到财政收入总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92.0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财政预算支出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般公共服务支出，年初预算支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73.5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调整预算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11.1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年终决算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81.6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占年初预算支出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1.04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占调整预算数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6.36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主要用于保障党委、政府、人大、财政、商贸、统计、民族宗教等行政事业单位的基本支出。不断提升依法履职能力和公共服务水平，切实做好脱贫攻坚收官之年财政保障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化旅游体育与传媒年初预算支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.3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调整预算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8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年终决算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8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占年初预算支出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3.5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占调整预算数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主要用于保障文化体育的基本支出，免费开放公共设施，支持农村文化、群众文化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保障和就业年初预算支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6.0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调整预算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47.6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年终决算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47.6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占年初预算支出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9.33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占调整预算数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主要用于保障行政事业单位离退休人员基本支出，保障社会就业、民政、残联等行政事业单位基本支出，提高城乡居民社保水平，落实城乡低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救助、社会福利，推进社区服务中心建设，支持残疾人事业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乡社区年初预算支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5.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调整预算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5.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年终决算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5.5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占年初预算支出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2.14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占调整预算数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5.75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保障用于城乡社区环境卫生、农村环境保护、自然灾害、困难群众冬春生活救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林水年初预算支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42.1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调整预算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0.3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年终决算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0.3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占年初预算支出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1.22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占调整预算数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主要用于保障农林水行政事业单位基本支出，山坪塘整治，人饮安全和水利设施建设，发展油茶、辣椒、通草、经果等特色产业效益农业，兑现农资综合直补、森林管护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住房保障年初预算支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.6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调整预算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0.7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年终决算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0.7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占年初预算支出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4.15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占调整预算数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主要用于行政事业单位住房公积金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卫生健康及节能环保年初预算支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5.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调整预算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1.9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年终决算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1.9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占年初预算支出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7.07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占调整预算数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主要用于保障行政事业单位医疗保险缴费，保障卫生、计生行政事业单位基本支出，落实城乡医保基本公共服务和计生特殊家庭特别扶助财政补助；节能环保等其他方面的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年初预算支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.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调整预算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4.7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年终决算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4.7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占年初预算支出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15.52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占调整预算数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主要用于四好农村公路等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年初预算支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调整预算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.6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年终决算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.6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占调整预算数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主要用于残疾儿童康复救助及早期干预试点、困难残疾人家庭无障碍改造、残疾人文化服务、困难智力精神和重度残疾人残疾评定补贴、残疾学生助学、残疾人康复和托养机构设备补助等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防和教育年初预算支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调整预算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年终决算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占调整预算数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主要用于民兵预备役及基层武装工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等其他方面的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寰蒋闆呴粦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年项目支出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92.0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占年初预算支出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5.63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占调整预算数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实现以收定支财政收支平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财政预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以收定支、收支平衡原则，实事求是、积极稳妥安排收入预算。量入为出，统筹兼顾安排支出预算，预算支出规模控制在财力范围内，不编列赤字预算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镇财政收支预算草案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镇级收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税收收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上级补助收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56.8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（含上级补助收入及托底补助收入），全年财政总收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52.8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年财政总支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52.8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上解支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本级支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54.8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以收定支实现财政收支平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财政工作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强财政保障能力。加大招商引资力度，争取引进建筑企业和商贸企业。努力完成收入预期，进一步提高收入质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财政支出管理。坚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尽力而为、量力而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原则，合理安排各项支出，确保财政收支平衡。同时实施乡村振兴计划、支持新型农村集体经济发展。加大生态保护建设投入，改善城乡生态环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/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履行财政资金监管职能。按照上级要求和相关财经纪律、制度，加强对辖区项目资金的管理，切实管控好债务，确保债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绿色可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控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三公”经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一般性支出。按照区委、区政府过紧日子的要求，厉行节约，把财政资金用在刀刃上，有效发挥财政资金的效益作用。</w:t>
      </w:r>
    </w:p>
    <w:sectPr>
      <w:type w:val="nextPage"/>
      <w:pgSz w:w="11906" w:h="16838"/>
      <w:pgMar w:left="1446" w:right="1800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寰蒋闆呴粦">
    <w:altName w:val="Segoe Print"/>
    <w:charset w:val="00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7:43Z</dcterms:created>
  <dc:creator>Administrator</dc:creator>
  <dc:description/>
  <dc:language>en-US</dc:language>
  <cp:lastModifiedBy>TongLiang</cp:lastModifiedBy>
  <dcterms:modified xsi:type="dcterms:W3CDTF">2024-12-26T07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22D041D6A4C97B69F48151D20B4F4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