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0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ind w:right="-210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ind w:right="-210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ind w:right="-210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ind w:right="-210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680"/>
        <w:ind w:right="-210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400"/>
        <w:ind w:right="-210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600"/>
        <w:ind w:right="69" w:hanging="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巴川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right="-210" w:hanging="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right="-210" w:hanging="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ind w:right="-2"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铜梁区人民政府巴川街道办事处</w:t>
      </w:r>
    </w:p>
    <w:p>
      <w:pPr>
        <w:pStyle w:val="Normal"/>
        <w:spacing w:lineRule="exact" w:line="600"/>
        <w:ind w:right="-2"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生活垃圾分类“优</w:t>
      </w:r>
      <w:r>
        <w:rPr>
          <w:rFonts w:eastAsia="方正小标宋_GBK" w:ascii="方正小标宋_GBK" w:hAnsi="方正小标宋_GBK"/>
          <w:bCs/>
          <w:sz w:val="44"/>
          <w:szCs w:val="44"/>
        </w:rPr>
        <w:t>+”</w:t>
      </w:r>
      <w:r>
        <w:rPr>
          <w:rFonts w:ascii="方正小标宋_GBK" w:hAnsi="方正小标宋_GBK" w:eastAsia="方正小标宋_GBK"/>
          <w:bCs/>
          <w:sz w:val="44"/>
          <w:szCs w:val="44"/>
        </w:rPr>
        <w:t>单位评选活动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社区：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为积极践行垃圾分类新时尚、倡导绿色生活理念，进一步推进垃圾分类工作，引导全社会支持理解垃圾分类工作，动员社会公众积极参与，推动群众习惯养成和文明素质提高，提升群众知晓率和投放准确率，助力提升我区生态文明建设水平。拟在我街道范围内选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个社区及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个物业企业，推荐参加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生活垃圾分类“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单位评选。现将相关事项通知如下。</w:t>
      </w:r>
    </w:p>
    <w:p>
      <w:pPr>
        <w:pStyle w:val="Default"/>
        <w:numPr>
          <w:ilvl w:val="0"/>
          <w:numId w:val="1"/>
        </w:numPr>
        <w:spacing w:lineRule="exact" w:line="560"/>
        <w:ind w:left="0" w:firstLine="640"/>
        <w:jc w:val="both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组织机构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牵头单位：城市提升服务中心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成员单位：十一个社区（含三个涉农社区）</w:t>
      </w:r>
    </w:p>
    <w:p>
      <w:pPr>
        <w:pStyle w:val="Default"/>
        <w:spacing w:lineRule="exact" w:line="560"/>
        <w:ind w:firstLine="640"/>
        <w:jc w:val="both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二、活动时间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申报范围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辖区十一个社区中申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生活垃圾分类“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评选项目及数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次评选活动将从社区评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生活垃圾分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+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单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个；从物业企业评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生活垃圾分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+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单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个。每个社区申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个社区及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个物业企业参与评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评选标准（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见附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给予嘉奖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区生活垃圾分类办向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生活垃圾分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+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单位颁发奖牌，印发通报文件。</w:t>
      </w:r>
    </w:p>
    <w:p>
      <w:pPr>
        <w:pStyle w:val="Default"/>
        <w:spacing w:lineRule="exact" w:line="560"/>
        <w:ind w:firstLine="640"/>
        <w:jc w:val="both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高度重视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次活动是广泛参与生活垃圾分类的重要举措，是展示生活垃圾分类工作成效的重要途径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社区要高度重视，认真组织参与此次推选活动，以进一步提高生活垃圾分类行业认同度、社会参与度、群众满意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积极推荐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各社区要积极参与到本次调查推选活动中来，认真、及时、准确填报相关表格。文字内容要求简明扼要、鲜活生动、注重质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推荐表上报截止时间为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日，将推荐表电子档发送至电子邮箱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20173250@qq.com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kern w:val="2"/>
          <w:sz w:val="32"/>
          <w:szCs w:val="32"/>
          <w:shd w:fill="FFFFFF" w:val="clear"/>
          <w:lang w:val="zh-CN"/>
        </w:rPr>
        <w:t>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联系人：袁媛，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223340456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社区生活垃圾分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+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单位评选标准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物业企业生活垃圾分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+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单位评选标准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生活垃圾分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+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单位推荐表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Contents3"/>
        <w:spacing w:lineRule="exact" w:line="560"/>
        <w:ind w:left="0" w:firstLine="2240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铜梁区人民政府巴川街道办事处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2"/>
          <w:sz w:val="32"/>
          <w:szCs w:val="32"/>
        </w:rPr>
        <w:t>1</w:t>
      </w:r>
    </w:p>
    <w:p>
      <w:pPr>
        <w:pStyle w:val="TextBody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社区生活垃圾分类“优</w:t>
      </w: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  <w:t>+”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单位评选标准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发挥社区垃圾分类党建引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基层治理作用，建立长效管理机制，出台辖区生活垃圾分类工作政策文件，细化工作措施，建立生活垃圾分类工作管理台账，做好资料汇总归档。定期召开工作会议，研究部署垃圾分类工作。定期组织党员和干部，开展垃圾分类工作。定期组织居民召开业主会、院坝会等，广泛收集群众意见研究垃圾分类工作开展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开展辖区垃圾分类宣传工作，做好相关工作人员垃圾分类宣传培训，积极通过宣传栏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ED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显示屏、横幅、标语、海报等营造浓厚宣传氛围。组织参加垃圾分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进机关、进企业、进小区、进商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等主题宣传活动。开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入户宣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发放垃圾分类责任告知书、垃圾分类承诺书、垃圾分类宣传册等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配备垃圾分类指导员，开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值桶、净桶、翻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三桶行动，开展桶边值守，指导居民进行生活垃圾分类投放，对不符合分类投放要求的行为予以劝告、制止。指导、督促物业企业做好垃圾收集设施和公共区域环境保洁。定期对居民投放情况进行抽查，对分类错误的进行二次分拣。</w:t>
      </w:r>
    </w:p>
    <w:p>
      <w:pPr>
        <w:pStyle w:val="TextBody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物业企业生活垃圾分类“优</w:t>
      </w: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  <w:t>+”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单位评选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制定生活垃圾分类日常管理措施，建立生活垃圾分类管理台账。履行垃圾分类投放管理责任人责任，明确管理人员，制定细化日常管理措施。将生活垃圾分类纳入物业服务内容，重新签订的《物业服务合同》应当有生活垃圾分类收集相关约定。与有资质的生活垃圾运输单位签订合同，对混收混运生活垃圾的行为进行劝阻和举报。建立生活垃圾分类作业台账，做好资料汇总归档，记录产生生活垃圾的种类、数量、去向等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开展宣传工作，指导居民进行生活垃圾分类投放，对不符合分类投放要求的行为予以劝告、制止。设置垃圾分类宣传栏、宣传标语、宣传海报等，营造浓厚宣传氛围。组织形式多样的主题宣传活动。垃圾投放高峰期组织清扫保洁人员开展桶边宣传、劝阻、引导等工作。开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入户宣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发放垃圾分类责任告知书、垃圾分类承诺书、垃圾分类宣传册等。做好清扫保洁人员垃圾分类宣传培训，掌握垃圾分类知识常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按照《生活垃圾分类标志》《重庆市生活垃圾分类收运设施配置及管理导则》，配置垃圾分类投放设施设备，标志标识应清晰、正确。合理设置生活垃圾分类投放点位，在不影响市民日常生活基础上，兼顾投放方便。加强收集设施设备管理维护，定期清理、擦拭、消杀，确保整洁卫生，无明显异味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将分类投放后的生活垃圾集中收集到满足运输条件、符合环境控制要求的地点贮存并分类转运。加大对电梯、走廊、集中投放点等公共区域清扫力度，保持干净卫生。及时分类清运接驳垃圾投放点垃圾，杜绝箱桶满溢、混收混运、车身脏污。落实分类收集和转运，严禁将居民分类后的垃圾混合收集、混合交给运输服务企业。规范收集管理有害垃圾，及时联系环卫部门清运有害垃圾。其他垃圾、厨余垃圾应当日产日清、分类收运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Contents3"/>
        <w:spacing w:lineRule="exact" w:line="560"/>
        <w:ind w:left="0" w:firstLine="192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Contents3"/>
        <w:spacing w:lineRule="exact" w:line="560"/>
        <w:ind w:left="0"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A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生活垃圾分类“优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  <w:t>+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单位推荐表</w:t>
      </w:r>
    </w:p>
    <w:p>
      <w:pPr>
        <w:pStyle w:val="A"/>
        <w:spacing w:lineRule="exact" w:line="500"/>
        <w:rPr>
          <w:rFonts w:ascii="Times New Roman" w:hAnsi="Times New Roman" w:eastAsia="仿宋" w:cs="Times New Roman"/>
          <w:lang w:val="zh-CN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zh-CN" w:eastAsia="zh-CN"/>
        </w:rPr>
        <w:t>推荐单位：</w:t>
      </w:r>
      <w:r>
        <w:rPr>
          <w:rFonts w:ascii="Times New Roman" w:hAnsi="Times New Roman" w:cs="Times New Roman" w:eastAsia="仿宋"/>
          <w:lang w:val="zh-CN" w:eastAsia="zh-CN"/>
        </w:rPr>
        <w:t xml:space="preserve">                                </w:t>
      </w:r>
    </w:p>
    <w:tbl>
      <w:tblPr>
        <w:tblW w:w="9476" w:type="dxa"/>
        <w:jc w:val="left"/>
        <w:tblInd w:w="-24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38"/>
        <w:gridCol w:w="1478"/>
        <w:gridCol w:w="1536"/>
        <w:gridCol w:w="364"/>
        <w:gridCol w:w="1050"/>
        <w:gridCol w:w="1535"/>
        <w:gridCol w:w="1675"/>
      </w:tblGrid>
      <w:tr>
        <w:trPr>
          <w:trHeight w:val="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rFonts w:ascii="Times New Roman" w:hAnsi="Times New Roman" w:eastAsia="仿宋" w:cs="Times New Roman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</w:rPr>
              <w:t>单位</w:t>
            </w:r>
            <w:r>
              <w:rPr>
                <w:rFonts w:ascii="Times New Roman" w:hAnsi="Times New Roman" w:cs="Times New Roman" w:eastAsia="仿宋"/>
                <w:lang w:val="zh-CN" w:eastAsia="zh-CN"/>
              </w:rPr>
              <w:t>名称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lang w:val="zh-CN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70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400"/>
              <w:ind w:left="190" w:hanging="102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lang w:val="zh-CN" w:eastAsia="zh-CN"/>
              </w:rPr>
              <w:t>推荐单位</w:t>
            </w:r>
          </w:p>
          <w:p>
            <w:pPr>
              <w:pStyle w:val="A"/>
              <w:spacing w:lineRule="exact" w:line="400"/>
              <w:ind w:left="190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lang w:val="zh-CN" w:eastAsia="zh-CN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lang w:val="zh-CN" w:eastAsia="zh-CN"/>
              </w:rPr>
              <w:t>推荐单位</w:t>
            </w:r>
          </w:p>
          <w:p>
            <w:pPr>
              <w:pStyle w:val="A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lang w:val="zh-CN" w:eastAsia="zh-CN"/>
              </w:rPr>
              <w:t>联系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lang w:val="zh-CN" w:eastAsia="zh-CN"/>
              </w:rPr>
              <w:t>推荐单位</w:t>
            </w:r>
          </w:p>
          <w:p>
            <w:pPr>
              <w:pStyle w:val="A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lang w:val="zh-CN" w:eastAsia="zh-CN"/>
              </w:rPr>
              <w:t>地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zh-CN" w:eastAsia="zh-CN"/>
              </w:rPr>
              <w:t>申报情</w:t>
            </w:r>
            <w:r>
              <w:rPr>
                <w:rFonts w:ascii="Times New Roman" w:hAnsi="Times New Roman" w:cs="Times New Roman" w:eastAsia="仿宋"/>
                <w:lang w:val="zh-CN" w:eastAsia="zh-CN"/>
              </w:rPr>
              <w:t>况</w:t>
            </w:r>
          </w:p>
          <w:p>
            <w:pPr>
              <w:pStyle w:val="A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val="zh-CN" w:eastAsia="zh-CN"/>
              </w:rPr>
              <w:t>概述</w:t>
            </w:r>
          </w:p>
          <w:p>
            <w:pPr>
              <w:pStyle w:val="A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val="zh-CN" w:eastAsia="zh-CN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"/>
                <w:lang w:val="zh-CN" w:eastAsia="zh-CN"/>
              </w:rPr>
              <w:t>字内）</w:t>
            </w:r>
          </w:p>
          <w:p>
            <w:pPr>
              <w:pStyle w:val="A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A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A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</w:tcPr>
          <w:p>
            <w:pPr>
              <w:pStyle w:val="A"/>
              <w:snapToGrid w:val="false"/>
              <w:ind w:right="480" w:hanging="0"/>
              <w:rPr>
                <w:rFonts w:ascii="Times New Roman" w:hAnsi="Times New Roman" w:eastAsia="仿宋" w:cs="Times New Roman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lang w:val="zh-CN" w:eastAsia="zh-CN"/>
              </w:rPr>
            </w:r>
          </w:p>
          <w:p>
            <w:pPr>
              <w:pStyle w:val="A"/>
              <w:ind w:right="480" w:hanging="0"/>
              <w:rPr>
                <w:rFonts w:ascii="Times New Roman" w:hAnsi="Times New Roman" w:eastAsia="仿宋" w:cs="Times New Roman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lang w:val="zh-CN" w:eastAsia="zh-CN"/>
              </w:rPr>
              <w:t>推荐单位意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</w:tcPr>
          <w:p>
            <w:pPr>
              <w:pStyle w:val="A"/>
              <w:snapToGrid w:val="false"/>
              <w:ind w:right="480" w:hanging="0"/>
              <w:rPr>
                <w:rFonts w:ascii="Times New Roman" w:hAnsi="Times New Roman" w:eastAsia="仿宋" w:cs="Times New Roman"/>
                <w:lang w:val="zh-CN" w:eastAsia="zh-CN"/>
              </w:rPr>
            </w:pPr>
            <w:r>
              <w:rPr>
                <w:rFonts w:eastAsia="仿宋" w:cs="Times New Roman" w:ascii="Times New Roman" w:hAnsi="Times New Roman"/>
                <w:lang w:val="zh-CN" w:eastAsia="zh-CN"/>
              </w:rPr>
            </w:r>
          </w:p>
          <w:p>
            <w:pPr>
              <w:pStyle w:val="A"/>
              <w:ind w:right="480" w:hanging="0"/>
              <w:rPr>
                <w:rFonts w:ascii="Times New Roman" w:hAnsi="Times New Roman" w:eastAsia="仿宋" w:cs="Times New Roman"/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</w:rPr>
              <w:t>区生活垃圾分类办</w:t>
            </w:r>
            <w:r>
              <w:rPr>
                <w:rFonts w:ascii="Times New Roman" w:hAnsi="Times New Roman" w:cs="Times New Roman" w:eastAsia="仿宋"/>
                <w:lang w:val="zh-CN" w:eastAsia="zh-CN"/>
              </w:rPr>
              <w:t>意见</w:t>
            </w:r>
          </w:p>
        </w:tc>
      </w:tr>
      <w:tr>
        <w:trPr>
          <w:trHeight w:val="2116" w:hRule="atLeast"/>
          <w:cantSplit w:val="true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"/>
              <w:ind w:right="480" w:firstLine="4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A"/>
              <w:ind w:right="480" w:firstLine="63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  <w:lang w:val="zh-CN" w:eastAsia="zh-CN"/>
              </w:rPr>
              <w:t>（盖章）</w:t>
            </w:r>
          </w:p>
          <w:p>
            <w:pPr>
              <w:pStyle w:val="A"/>
              <w:ind w:right="480" w:firstLine="1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  <w:lang w:val="zh-CN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  <w:lang w:val="zh-CN" w:eastAsia="zh-CN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"/>
              <w:snapToGrid w:val="false"/>
              <w:ind w:right="480" w:firstLine="7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A"/>
              <w:ind w:right="480" w:firstLine="945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val="zh-CN" w:eastAsia="zh-CN"/>
              </w:rPr>
              <w:t>（盖章）</w:t>
            </w:r>
          </w:p>
          <w:p>
            <w:pPr>
              <w:pStyle w:val="A"/>
              <w:ind w:right="480" w:firstLine="10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lang w:val="zh-CN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  <w:lang w:val="zh-CN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40"/>
        <w:rPr/>
      </w:pPr>
      <w:r>
        <w:rPr>
          <w:rFonts w:eastAsia="方正仿宋_GBK"/>
          <w:sz w:val="28"/>
          <w:szCs w:val="28"/>
        </w:rPr>
        <w:t>巴川街道办事处党政办公室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MS Mincho"/>
    <w:charset w:val="00"/>
    <w:family w:val="modern"/>
    <w:pitch w:val="default"/>
  </w:font>
  <w:font w:name="Arial Unicode MS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  <w:lang w:val="en-US" w:eastAsia="en-US"/>
      </w:rPr>
    </w:pPr>
    <w:r>
      <w:rPr>
        <w:rFonts w:eastAsia="方正仿宋_GBK" w:ascii="方正仿宋_GBK" w:hAnsi="方正仿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;SimSun" w:hAnsi="宋体;SimSun" w:cs="宋体;SimSu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??_GB2312;MS Mincho" w:hAnsi="??_GB2312;MS Mincho" w:eastAsia="Times New Roman" w:cs="??_GB2312;MS Mincho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0:00Z</dcterms:created>
  <dc:creator>朱鑫</dc:creator>
  <dc:description/>
  <cp:keywords/>
  <dc:language>en-US</dc:language>
  <cp:lastModifiedBy>PC</cp:lastModifiedBy>
  <cp:lastPrinted>2023-05-25T16:35:00Z</cp:lastPrinted>
  <dcterms:modified xsi:type="dcterms:W3CDTF">2023-05-29T02:33:00Z</dcterms:modified>
  <cp:revision>8</cp:revision>
  <dc:subject/>
  <dc:title>巴川办〔2023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8089CC9074118B14A876F6C715D61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