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0" w:name="strgwbt"/>
      <w:bookmarkStart w:id="1" w:name="strgwbt"/>
      <w:bookmarkEnd w:id="1"/>
    </w:p>
    <w:p>
      <w:pPr>
        <w:pStyle w:val="Normal"/>
        <w:spacing w:lineRule="exact" w:line="57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7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东城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74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铜梁区人民政府东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印发东城街道严重精神障碍患者肇事肇祸应急处置演练工作方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各村民委员会、社区居委会，各办、站、所、中心、大队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经研究同意，现将《东城街道严重精神障碍患者肇事肇祸应急处置演练工作方案》印发给你们，请严格落实责任，认真组织实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5220" w:hanging="4800"/>
        <w:jc w:val="righ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铜梁区人民政府东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5220" w:hanging="4800"/>
        <w:jc w:val="center"/>
        <w:textAlignment w:val="auto"/>
        <w:rPr>
          <w:rFonts w:ascii="Times New Roman" w:hAnsi="Times New Roman" w:eastAsia="方正小标宋_GBK" w:cs="Times New Roman"/>
          <w:spacing w:val="0"/>
          <w:w w:val="89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东城街道严重精神障碍患者肇事肇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应急处置演练工作方案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94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4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</w:rPr>
        <w:t>精神卫生问题不仅是医学问题，更是严重的社会问题。为加强严重精神障碍患者管控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</w:rPr>
        <w:t>有效预防和减少精神病人严重肇事肇祸事件的发生，切实维护社会秩序，规范强化应急处置意识。我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</w:rPr>
        <w:t>决定组织开展防范严重精神障碍患者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肇事肇祸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</w:rPr>
        <w:t>应急处置演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4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一、演练目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4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通过演练，及时查找我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街道此项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工作的不足，弥补短板，进一步加强协作配合，提高辖区应急处置队伍的应变能力，强化应急处置的流程，为今后迅速、高效、有序的处置精神障碍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患者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突发事件打下实战基础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4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二、演练原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4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演练坚持统一指挥、分级负责、部门配合、分工协作、反应迅速、措施果断、以人为本、科学施救的原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4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三、演练时间、地点及参加人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4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时间：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中旬、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月中旬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24"/>
          <w:lang w:eastAsia="zh-CN" w:bidi="ar-SA"/>
        </w:rPr>
        <w:t>具体时间以通知为准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4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地点：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东城街道办事处（一楼外坝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4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参加人员：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街道党政办、平安办、民政办、卫健办、社保所、东城司法所、东城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派出所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东城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卫生院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等相关办所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工作人员；各村（社区）联合服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（关爱帮扶）小组成员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4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演练形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4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实战演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4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五、演练模拟事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4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严重精神障碍患者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某在家中突发疾病，出现暴力行为，家属劝说无效并被打伤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综合管理小组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接到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消息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后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迅速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应急处置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4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具体演练步骤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4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介绍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此次演练事例的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背景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4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演练队伍列队集合，宣布演练开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4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三）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演练场景：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严重精神障碍患者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某在家中突发疾病，出现暴力行为，家属劝说无效并被打伤，遂给联合服务（关爱帮扶）小组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成员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打电话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拨打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综合管理小组立即启动应急响应，社区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干部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、精防医生、派出所民警迅速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赶赴患者家中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与家属一起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对张某进行言语安抚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民警快速控制患者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，同时将周边群众引导至安全区域。精防医生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对患者进行精神检查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并及时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患者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和受伤人员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送医就诊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，社区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干部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协助街道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综合管理小组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受惊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群众进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心理疏导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并控制舆情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四）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演练结束，队伍集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4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五）对此次演练进行点评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宣布演练结束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4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4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要高度重视应急演练工作，要把演练当成实战来对待，切实履行职责，进一步细化责任，做到每件事有人负责、每个环节有人落实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4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sz w:val="32"/>
          <w:szCs w:val="32"/>
        </w:rPr>
        <w:t>（二）全面协作配合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严重精神障碍患者肇事肇祸应急演练工作是一项系统工作，是多部门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各办所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协调配合才能完成的工作。要有大局意识，通力协作、紧密配合、协同作战，全体工作人员要服从命令、听从指挥，做到反应迅速、演练操作规范，圆满完成本次演练任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4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sz w:val="32"/>
          <w:szCs w:val="32"/>
        </w:rPr>
        <w:t>（三）做好安全保障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在履职尽责的同时要提高安全意识，要对参与演练的人员进行安全教育，现场操作要规范，要做好现场人员疏导、安全排查，确保演练现场不发生其他安全事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right="127" w:firstLine="160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1" w:right="127" w:firstLine="607"/>
        <w:jc w:val="right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94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94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94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94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94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94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94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94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94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94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94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东城街道党政办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6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45:04Z</dcterms:created>
  <dc:creator>ASUS</dc:creator>
  <dc:description/>
  <dc:language>en-US</dc:language>
  <cp:lastModifiedBy>WPS_1602467776</cp:lastModifiedBy>
  <dcterms:modified xsi:type="dcterms:W3CDTF">2023-06-25T01:2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BA3E778FA4CE49B9403690FD3CEA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