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铜梁区福果镇西山村和龙岗村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第二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乡村振兴泥结石路硬化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选承包商应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向建设单位提交以下资料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的原件以及复印件进行核查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营业执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副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；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件核对后退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资质证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副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；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件核对后退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安全生产许可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副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；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件核对后退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社保机构出具的参保证明（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经理、技术负责人和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u w:val="none"/>
        </w:rPr>
        <w:t>委托代理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企业主要负责人、拟担任该项目项目经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专职安全生产管理人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提供由建设行政主管部门颁发的有效的安全生产考核合格证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件核对后退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经理、技术负责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组成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格式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法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代表人身份证明及授权委托书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格式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经理未在在建工程担任项目经理承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格式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抽选报名截止时间前承包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自行承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格式由承包商自拟）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被最高人民法院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网站（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www.creditchina.gov.cn</w:t>
        </w:r>
      </w:hyperlink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被列入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重庆市工程建设领域招标投标信用管理暂行办法》规定的重点关注名单且记分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被有关行政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抽选公告要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提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建设单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名称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抽选项目名称、承包商单位名称（加盖单位鲜章）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分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未按上述要求的取消参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中选资格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579" w:before="0" w:after="12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;宋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Administrator</cp:lastModifiedBy>
  <dcterms:modified xsi:type="dcterms:W3CDTF">2024-12-02T08:03:43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0B42B39A74534BFE34EF7E2BC69A4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