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铜梁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福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镇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决算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预算收支决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一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一般公共预算收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镇本级一般公共预算收入实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41.51</w:t>
      </w:r>
      <w:r>
        <w:rPr>
          <w:rFonts w:ascii="Times New Roman" w:hAnsi="Times New Roman" w:cs="Times New Roman" w:eastAsia="方正仿宋_GBK"/>
          <w:sz w:val="32"/>
          <w:szCs w:val="32"/>
        </w:rPr>
        <w:t>万元，为年初预算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5.4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比上年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.99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其中税收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29.3</w:t>
      </w:r>
      <w:r>
        <w:rPr>
          <w:rFonts w:ascii="Times New Roman" w:hAnsi="Times New Roman" w:cs="Times New Roman" w:eastAsia="方正仿宋_GBK"/>
          <w:sz w:val="32"/>
          <w:szCs w:val="32"/>
        </w:rPr>
        <w:t>万元，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2.8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非税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.21</w:t>
      </w:r>
      <w:r>
        <w:rPr>
          <w:rFonts w:ascii="Times New Roman" w:hAnsi="Times New Roman" w:cs="Times New Roman" w:eastAsia="方正仿宋_GBK"/>
          <w:sz w:val="32"/>
          <w:szCs w:val="32"/>
        </w:rPr>
        <w:t>万元。加上托底保障补助、结算补助、专项转移支付补助、上年结转、动用预算稳定调节基金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60.56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收入总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02.07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镇本级一般公共预算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02.07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为年初预算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5.47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比上年增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8.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加上结转下年、安排预算稳定调节基金、上解上级支出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支出总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02.07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当年实现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二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政府性基金预算收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镇政府性基金收入上级补助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加上上年结转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收入总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镇政府性基金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。加上上解上级支出、调出资金、结转下年支出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支出总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。当年实现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三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国有资本经营预算收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镇无国有资本经营预算收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2023</w:t>
      </w:r>
      <w:r>
        <w:rPr>
          <w:rFonts w:ascii="方正黑体_GBK" w:hAnsi="方正黑体_GBK" w:cs="方正黑体_GBK" w:eastAsia="方正黑体_GBK"/>
          <w:sz w:val="32"/>
          <w:szCs w:val="32"/>
        </w:rPr>
        <w:t>年地方财力及平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一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一般公共预算财力及平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镇一般公共预算财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02.07</w:t>
      </w:r>
      <w:r>
        <w:rPr>
          <w:rFonts w:ascii="Times New Roman" w:hAnsi="Times New Roman" w:cs="Times New Roman" w:eastAsia="方正仿宋_GBK"/>
          <w:sz w:val="32"/>
          <w:szCs w:val="32"/>
        </w:rPr>
        <w:t>万元。由一般公共预算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41.51</w:t>
      </w:r>
      <w:r>
        <w:rPr>
          <w:rFonts w:ascii="Times New Roman" w:hAnsi="Times New Roman" w:cs="Times New Roman" w:eastAsia="方正仿宋_GBK"/>
          <w:sz w:val="32"/>
          <w:szCs w:val="32"/>
        </w:rPr>
        <w:t>万元，加上级补助收入、上年结余、动用预算稳定调节基金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60.56</w:t>
      </w:r>
      <w:r>
        <w:rPr>
          <w:rFonts w:ascii="Times New Roman" w:hAnsi="Times New Roman" w:cs="Times New Roman" w:eastAsia="方正仿宋_GBK"/>
          <w:sz w:val="32"/>
          <w:szCs w:val="32"/>
        </w:rPr>
        <w:t>万元构成。支出总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02.07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由一般公共预算支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02.07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加上解支出、安排预算稳定调节基金、结转下年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等构成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当年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二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政府性基金预算财力及平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政府性基金财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由上级补助收入、上年结余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构成。支出总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，由政府性基金支出、结转下年支出、上解上级支出、调出资金等构成，当年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三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国有资本经营预算财力及平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我镇无国有资本经营预算及支出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其他重点报告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一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财政转移支付安排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我镇收到上级转移支付补助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60.56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一般公共预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60.56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政府性基金预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二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政府债务限额、余额及变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我镇无地方政府债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三</w:t>
      </w:r>
      <w:r>
        <w:rPr>
          <w:rFonts w:eastAsia="方正楷体_GBK" w:cs="方正楷体_GBK" w:ascii="方正楷体_GBK" w:hAnsi="方正楷体_GBK"/>
          <w:sz w:val="32"/>
          <w:szCs w:val="32"/>
        </w:rPr>
        <w:t>)</w:t>
      </w:r>
      <w:r>
        <w:rPr>
          <w:rFonts w:ascii="方正楷体_GBK" w:hAnsi="方正楷体_GBK" w:cs="方正楷体_GBK" w:eastAsia="方正楷体_GBK"/>
          <w:sz w:val="32"/>
          <w:szCs w:val="32"/>
        </w:rPr>
        <w:t>预算绩效管理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楷体_GBK"/>
          <w:sz w:val="32"/>
          <w:szCs w:val="32"/>
        </w:rPr>
        <w:t>预算绩效管理工作开展情况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预算绩效管理要求，我单位对部门整体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个项目开展了绩效自评，其中，以填报自评表形式开展自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项，涉及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94.35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楷体_GBK"/>
          <w:sz w:val="32"/>
          <w:szCs w:val="32"/>
        </w:rPr>
        <w:t>绩效自评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绩效目标自评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部门整体绩效自评表。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详见附件重庆市铜梁区福果镇人民政府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度部门整体绩效自评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项目绩效自评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详见附件重庆市铜梁区福果镇人民政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年度项目绩效自评表。其中：信访维稳项目绩效自评未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绩效自评报告或案例。</w:t>
      </w:r>
    </w:p>
    <w:p>
      <w:pPr>
        <w:pStyle w:val="P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我单位未委托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第三方开展绩效评价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关于绩效自评结果的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单位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个项目进行绩效自评，其中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个已完成年度绩效目标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未完成年度绩效目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泥结石硬化项目区财政局只拨付了启动资金，其余资金暂未拨付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方正楷体_GBK"/>
          <w:sz w:val="32"/>
          <w:szCs w:val="32"/>
        </w:rPr>
        <w:t>重点绩效评价结果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下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重庆市铜梁区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福果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人民政府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年度部门整体绩效自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重庆市铜梁区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福果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人民政府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绩效自评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重庆市铜梁区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福果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镇人民政府</w:t>
      </w: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40"/>
          <w:lang w:val="en-US" w:eastAsia="zh-CN"/>
        </w:rPr>
        <w:t>年度总决算公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40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40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59:00Z</dcterms:created>
  <dc:creator>uu</dc:creator>
  <dc:description/>
  <dc:language>en-US</dc:language>
  <cp:lastModifiedBy>Administrator</cp:lastModifiedBy>
  <cp:lastPrinted>2023-10-11T09:32:00Z</cp:lastPrinted>
  <dcterms:modified xsi:type="dcterms:W3CDTF">2024-10-31T08:09:01Z</dcterms:modified>
  <cp:revision>13</cp:revision>
  <dc:subject/>
  <dc:title>u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718D40BDC4736ADD2AF0F19DC5727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