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71"/>
        <w:spacing w:lineRule="exact" w:line="579"/>
        <w:ind w:left="252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福果府发〔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8"/>
        <w:spacing w:lineRule="exact" w:line="594"/>
        <w:ind w:firstLine="3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重庆市铜梁区福果镇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人民政府</w:t>
      </w:r>
    </w:p>
    <w:p>
      <w:pPr>
        <w:pStyle w:val="Normal"/>
        <w:overflowPunct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福果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防范化解重大风险</w:t>
      </w:r>
    </w:p>
    <w:p>
      <w:pPr>
        <w:pStyle w:val="Normal"/>
        <w:overflowPunct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整治清单》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村（社区）村（居）民委员会，各办公室（站、所、中心），有关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研究同意，现将《福果镇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防范化解重大风险专项整治清单》印发给你们，请抓好贯彻落实。</w:t>
      </w:r>
    </w:p>
    <w:p>
      <w:pPr>
        <w:pStyle w:val="TextBody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1993" w:leader="none"/>
        </w:tabs>
        <w:spacing w:lineRule="exact" w:line="594"/>
        <w:ind w:firstLine="416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铜梁区福果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450" w:charSpace="0"/>
        </w:sectPr>
        <w:pStyle w:val="Footnote"/>
        <w:tabs>
          <w:tab w:val="clear" w:pos="420"/>
          <w:tab w:val="left" w:pos="8007" w:leader="none"/>
        </w:tabs>
        <w:spacing w:lineRule="exact" w:line="594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TextBody"/>
        <w:spacing w:lineRule="exact" w:line="59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果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防范化解重大风险专项整治清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18"/>
        <w:gridCol w:w="3544"/>
        <w:gridCol w:w="1291"/>
        <w:gridCol w:w="942"/>
        <w:gridCol w:w="991"/>
        <w:gridCol w:w="564"/>
      </w:tblGrid>
      <w:tr>
        <w:trPr>
          <w:trHeight w:val="7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任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2023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工作目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牵头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责任领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20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道路交通专项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深化“三化六体系”和农村“两站两员”建设，严格开展“三客一危一货”安全隐患排查整治，严查重处超载、超限、超速和疲劳驾驶“三超一疲劳”等重点违法行为。继续抓好生命工程建设，强化密集路段、临水临崖路段隐患整治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应急管理办、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规划建设管理环保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肖朝刚</w:t>
            </w:r>
          </w:p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隆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建设施工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进自建房安全专项整治，开展建设施工“两防”和关键岗位人员到岗履职情况专项整治，督促企业严格落实主体责任，及时消除建设施工安全隐患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规划建设管理环保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隆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展危险化学品专项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加强重大危险源、危险化学品和烟花爆竹（零售）企业安全风险防控，实行分类整治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应急管理办、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经济发展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先财</w:t>
            </w:r>
          </w:p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肖朝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工贸领域专项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强化工贸领域监管职责，紧盯有限空间作业和使用危险化学品的企业，坚决落实安全管理措施，有效降低事故风险。对检维修作业、临时作业、动火作业等危险作业，严格进行审批管控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经济发展办、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应急管理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先财</w:t>
            </w:r>
          </w:p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肖朝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展消防领域专项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加大厂房库房、自建房等火灾隐患的排查整治，纠治违法行为，坚决消除各类隐患。强化“三合一”和“九小”场所等高风险场所火灾防控，加大监督执法力度，压实消防主体责任。广泛开展消防安全宣传提示，引导群众增强消防安全意识，防范烤火安全事故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公安派出所、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应急管理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肖朝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展特种设备领域专项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深入开展燃气相关特种设备、危化品相关特种设备超使用年限特种设备的专项整治，严防各类爆炸事故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市场监督管理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先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展自然灾害防范专项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加强监测预警，针对大雾、低温、雨雪、冰冻等恶劣天气，抓好临灾会商，落实应对措施，最大限度减轻灾害影响。健全预警机制，全面推行重要预警信息“叫应”机制，完善区域、行业、单位、部位灾害预警“熔断”机制，落实“断、禁、停、撤、疏”紧急管控措施，做到早预警、早响应、早处置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农业服务中心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应急管理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童  彬</w:t>
            </w:r>
          </w:p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肖朝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深化“打非治违”专项整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严格整治危险化学品无证无照生产经营、非法储存油气、非法运输销售成品油等行为。严查烟花爆竹非法经营销售行为。从严打击非法营运行为。大力整治建设施工违法分包转包、资质挂靠等行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经济发展办、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应急管理办、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镇规划建设管理环保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村（社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先财</w:t>
            </w:r>
          </w:p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肖朝刚</w:t>
            </w:r>
          </w:p>
          <w:p>
            <w:pPr>
              <w:pStyle w:val="TextBody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隆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Footnote"/>
        <w:tabs>
          <w:tab w:val="clear" w:pos="420"/>
          <w:tab w:val="left" w:pos="8007" w:leader="none"/>
        </w:tabs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84" w:hanging="0"/>
      <w:outlineLvl w:val="6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" w:hAnsi="仿宋_GB2312" w:eastAsia="仿宋_GB2312"/>
      <w:b/>
      <w:bCs/>
      <w:sz w:val="30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20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;SimSun" w:cs="黑体;SimHei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Times New Roman" w:hAnsi="Times New Roman" w:eastAsia="方正仿宋_GBK" w:cs="Times New Roman"/>
      <w:kern w:val="0"/>
      <w:sz w:val="33"/>
      <w:szCs w:val="33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;SimSun" w:cs="宋体;SimSun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2">
    <w:name w:val="标准正文"/>
    <w:basedOn w:val="Normal"/>
    <w:qFormat/>
    <w:pPr>
      <w:spacing w:lineRule="exact" w:line="500"/>
    </w:pPr>
    <w:rPr>
      <w:rFonts w:ascii="Calibri" w:hAnsi="Calibri" w:eastAsia="仿宋_GB2312" w:cs="宋体;SimSun"/>
      <w:kern w:val="0"/>
      <w:sz w:val="30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220"/>
    </w:pPr>
    <w:rPr>
      <w:sz w:val="28"/>
      <w:szCs w:val="28"/>
      <w:u w:val="none"/>
      <w:shd w:fill="auto" w:val="clear"/>
      <w:lang w:val="zh-TW" w:eastAsia="zh-TW"/>
    </w:rPr>
  </w:style>
  <w:style w:type="paragraph" w:styleId="P16">
    <w:name w:val="p16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cp:keywords/>
  <dc:language>en-US</dc:language>
  <cp:lastModifiedBy>福果镇人大</cp:lastModifiedBy>
  <cp:lastPrinted>2023-03-09T11:40:00Z</cp:lastPrinted>
  <dcterms:modified xsi:type="dcterms:W3CDTF">2023-04-28T01:02:00Z</dcterms:modified>
  <cp:revision>6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9AC8C45466CB12ABE890225DB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