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3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7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2523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福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果</w:t>
      </w:r>
      <w:r>
        <w:rPr>
          <w:rFonts w:ascii="Times New Roman" w:hAnsi="Times New Roman" w:cs="Times New Roman" w:eastAsia="方正仿宋_GBK"/>
          <w:szCs w:val="32"/>
        </w:rPr>
        <w:t>府发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/>
        </w:rPr>
        <w:t>重庆市铜梁区福果镇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kern w:val="0"/>
          <w:sz w:val="44"/>
          <w:szCs w:val="44"/>
          <w:lang w:val="en-US" w:eastAsia="zh-CN" w:bidi="ar-SA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福果镇烟花爆竹安全大排查大整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专项行动工作方案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各村（社区）村（居）民委员会，各办公室（站、所、中心）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为认真贯彻落实国家和市区关于做好烟花爆竹安全管理的有关要求，持续深化烟花爆竹经营安全治理，大力整治安全顽疾及突出违法行为，确保烟花爆竹安全形势持续稳定向好。经镇人民政府同意，决定即日起在全镇范围内开展烟花爆竹安全大排查大整治专项行动，具体有关事项已在方案中明确，请你们抓好贯彻落实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(</w:t>
      </w:r>
      <w:r>
        <w:rPr>
          <w:rFonts w:ascii="方正仿宋_GBK" w:hAnsi="方正仿宋_GBK" w:cs="方正仿宋_GBK" w:eastAsia="方正仿宋_GBK"/>
          <w:lang w:val="en-US" w:eastAsia="zh-CN"/>
        </w:rPr>
        <w:t>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1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铜梁区福果镇人民政府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福果镇烟花爆竹安全大排查大整治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w w:val="99"/>
          <w:kern w:val="2"/>
          <w:sz w:val="32"/>
          <w:szCs w:val="32"/>
          <w:lang w:val="en-US" w:eastAsia="zh-CN"/>
        </w:rPr>
      </w:pPr>
      <w:r>
        <w:rPr>
          <w:rFonts w:eastAsia="方正黑体_GBK" w:cs="Times New Roman"/>
          <w:w w:val="99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w w:val="99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w w:val="99"/>
          <w:kern w:val="2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从即日起至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围内集中开展烟花爆竹安全生产大排查大整治专项行动，以大排查大整治大执法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主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严格落实停产整顿、关闭取缔、上限处罚和严厉追责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个一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措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办法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切实加强源头监管、过程治理，</w:t>
      </w:r>
      <w:bookmarkStart w:id="0" w:name="OLE_LINK3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效防范和遏制各类生产安全事故</w:t>
      </w:r>
      <w:bookmarkEnd w:id="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烟花爆竹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零售店（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零售场所安全条件达标情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零售场所现场安全管理情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下店上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超量储存等问题整治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w w:val="99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99"/>
          <w:kern w:val="2"/>
          <w:sz w:val="32"/>
          <w:szCs w:val="32"/>
          <w:lang w:eastAsia="zh-CN"/>
        </w:rPr>
        <w:t>详见附件</w:t>
      </w:r>
      <w:r>
        <w:rPr>
          <w:rFonts w:eastAsia="方正仿宋_GBK" w:cs="Times New Roman"/>
          <w:color w:val="000000"/>
          <w:w w:val="99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w w:val="99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w w:val="99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w w:val="99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w w:val="99"/>
          <w:kern w:val="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w w:val="99"/>
          <w:kern w:val="2"/>
          <w:sz w:val="32"/>
          <w:szCs w:val="32"/>
        </w:rPr>
        <w:t>时间</w:t>
      </w:r>
      <w:r>
        <w:rPr>
          <w:rFonts w:ascii="Times New Roman" w:hAnsi="Times New Roman" w:cs="Times New Roman" w:eastAsia="方正黑体_GBK"/>
          <w:color w:val="000000"/>
          <w:w w:val="99"/>
          <w:kern w:val="2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企业自查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自改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，各烟花爆竹零售店（点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开展一次全面自查，落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清单、一台账、一承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检查隐患问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清单、隐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问题整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台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安全承诺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全覆盖检查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应急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对辖区烟花爆竹零售店（点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全覆盖检查，及时将检查出的问题隐患反馈给被检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镇应急办要加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指导、督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烟花爆竹零售店（点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切实落实安全生产主体责任，周密安排部署，确保专项行动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二）狠抓隐患整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烟花爆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零售店（点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严格问题隐患清单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如实记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查出的问题隐患及整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三）强化执法处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认真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生产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有关规定，强化行刑衔接，会同刑事司法机关对构成犯罪的违法行为追究刑事责任。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员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肃工作纪律，着力提高工作效能，坚决杜绝走过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福果镇烟花爆竹经营店（点）明细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1600"/>
        <w:jc w:val="left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烟花爆竹零售店（点）安全风险隐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自查自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1600"/>
        <w:jc w:val="left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烟花爆竹零售店（点）安全风险隐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检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1920" w:hanging="320"/>
        <w:jc w:val="left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福果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烟花爆竹零售店（点）安全风险隐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检查及整改台账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福果镇烟花爆竹经营店（点）明细台账</w:t>
      </w:r>
    </w:p>
    <w:p>
      <w:pPr>
        <w:pStyle w:val="Normal"/>
        <w:bidi w:val="0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40"/>
        <w:gridCol w:w="2798"/>
        <w:gridCol w:w="2345"/>
      </w:tblGrid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店（点）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中烟花爆竹经营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果镇林宇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5901472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显强烟花爆竹经营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果镇西山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4336791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荣贤烟花爆竹经营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果镇西山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6059528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淑烟花爆竹经营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果镇高山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3025306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华烟花爆竹经营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果镇龙岗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8350416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贵昌烟花爆竹经营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果镇龙岗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2876718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富烟花爆竹经营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果镇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192973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荣兰烟花爆竹经营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果镇三多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364879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运才烟花爆竹经营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果镇林宇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1970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bidi w:val="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shd w:fill="FFFFFF" w:val="clear"/>
        </w:rPr>
        <w:t>烟花爆竹零售店（点）安全风险隐患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shd w:fill="FFFFFF" w:val="clear"/>
          <w:lang w:eastAsia="zh-CN"/>
        </w:rPr>
        <w:t>自查自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outlineLvl w:val="1"/>
        <w:rPr/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28"/>
          <w:szCs w:val="28"/>
          <w:shd w:fill="FFFFFF" w:val="clear"/>
        </w:rPr>
        <w:t>零售店（点）名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042"/>
        <w:gridCol w:w="1964"/>
        <w:gridCol w:w="1870"/>
      </w:tblGrid>
      <w:tr>
        <w:trPr>
          <w:trHeight w:val="41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排查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检查情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整改情况</w:t>
            </w:r>
          </w:p>
        </w:tc>
      </w:tr>
      <w:tr>
        <w:trPr>
          <w:trHeight w:val="86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《烟花爆竹经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零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许可证》是否悬挂在醒目位置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负责人是否考核合格，销售人员是否经过安全教育培训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零售场所的安全条件是否符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AQ412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规定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零售场所是否与居民居住场所在同一建筑物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存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下店上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前店后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等问题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零售场所是否有明显的安全警示标志，并配备符合要求的消防器材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零售场所存放产品数量是否超过许可证载明限量，产品码放是否整齐、稳定且高度不超过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销售产品的外包装箱上是否粘贴流向登记标识码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销售冒牌、超标违禁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假大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等违规产品或专业燃放类产品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在许可证载明的区域外储存烟花爆竹产品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在零售场所内设置床铺，是否在零售场所外摆放烟花爆竹产品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bidi w:val="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烟花爆竹零售店（点）安全风险隐患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检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0"/>
        <w:rPr/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28"/>
          <w:szCs w:val="28"/>
          <w:shd w:fill="FFFFFF" w:val="clear"/>
        </w:rPr>
        <w:t>零售店（点）名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932"/>
        <w:gridCol w:w="1693"/>
      </w:tblGrid>
      <w:tr>
        <w:trPr>
          <w:trHeight w:val="41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排查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检查情况</w:t>
            </w:r>
          </w:p>
        </w:tc>
      </w:tr>
      <w:tr>
        <w:trPr>
          <w:trHeight w:val="54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《烟花爆竹经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零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许可证》是否悬挂在醒目位置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负责人是否考核合格，销售人员是否经过安全教育培训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零售场所的安全条件是否符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AQ412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规定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零售场所是否与居民居住场所在同一建筑物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存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下店上宅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前店后宅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等问题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零售场所是否有明显的安全警示标志，并配备符合要求的消防器材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零售场所存放产品数量是否超过许可证载明限量，产品码放是否整齐、稳定且高度不超过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销售产品的外包装箱上是否粘贴流向登记标识码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销售冒牌、超标违禁及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假大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等违规产品或专业燃放类产品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在许可证载明的区域外储存烟花爆竹产品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在零售场所内设置床铺，是否在零售场所外摆放烟花爆竹产品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被检查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检查人员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检查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黑体_GBK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黑体_GBK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黑体_GBK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Times New Roman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福果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烟花爆竹零售店（点）安全风险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检查及整改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18"/>
        <w:gridCol w:w="1538"/>
        <w:gridCol w:w="1538"/>
        <w:gridCol w:w="1539"/>
        <w:gridCol w:w="153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零售店（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现问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时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完成情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楷体_GBK" w:cs="Times New Roman"/>
          <w:color w:val="000000"/>
          <w:kern w:val="0"/>
          <w:sz w:val="32"/>
          <w:szCs w:val="32"/>
        </w:rPr>
      </w:r>
    </w:p>
    <w:tbl>
      <w:tblPr>
        <w:tblW w:w="93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铜梁区福果镇党政办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textAlignment w:val="baseline"/>
      <w:rPr>
        <w:rStyle w:val="NormalCharacter"/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仿宋_GB2312;方正仿宋_GBK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true"/>
                            <w:snapToGrid w:val="true"/>
                            <w:spacing w:lineRule="auto" w:line="240" w:before="0" w:after="0"/>
                            <w:jc w:val="both"/>
                            <w:textAlignment w:val="baseline"/>
                            <w:rPr>
                              <w:rStyle w:val="NormalCharacter"/>
                              <w:rFonts w:ascii="Times New Roman" w:hAnsi="Times New Roman" w:eastAsia="宋体;方正书宋_GBK" w:cs="Times New Roman"/>
                              <w:kern w:val="2"/>
                              <w:sz w:val="21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overflowPunct w:val="true"/>
                      <w:snapToGrid w:val="true"/>
                      <w:spacing w:lineRule="auto" w:line="240" w:before="0" w:after="0"/>
                      <w:jc w:val="both"/>
                      <w:textAlignment w:val="baseline"/>
                      <w:rPr>
                        <w:rStyle w:val="NormalCharacter"/>
                        <w:rFonts w:ascii="Times New Roman" w:hAnsi="Times New Roman" w:eastAsia="宋体;方正书宋_GBK" w:cs="Times New Roman"/>
                        <w:kern w:val="2"/>
                        <w:sz w:val="21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84" w:hanging="0"/>
      <w:outlineLvl w:val="6"/>
    </w:pPr>
    <w:rPr>
      <w:rFonts w:ascii="宋体;方正书宋_GBK" w:hAnsi="宋体;方正书宋_GBK" w:eastAsia="宋体;方正书宋_GBK" w:cs="宋体;方正书宋_GBK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eastAsia="仿宋_GB2312;方正仿宋_GBK"/>
      <w:kern w:val="2"/>
      <w:sz w:val="32"/>
      <w:szCs w:val="24"/>
      <w:lang w:val="en-US" w:eastAsia="zh-CN" w:bidi="ar-SA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40"/>
      <w:szCs w:val="40"/>
      <w:u w:val="none"/>
    </w:rPr>
  </w:style>
  <w:style w:type="character" w:styleId="UserStyle0">
    <w:name w:val="UserStyle_0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color w:val="000000"/>
      <w:sz w:val="40"/>
      <w:szCs w:val="40"/>
      <w:u w:val="single"/>
    </w:rPr>
  </w:style>
  <w:style w:type="character" w:styleId="Font61">
    <w:name w:val="font61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16"/>
      <w:szCs w:val="16"/>
      <w:u w:val="none"/>
    </w:rPr>
  </w:style>
  <w:style w:type="character" w:styleId="Ca2">
    <w:name w:val="ca-2"/>
    <w:basedOn w:val="Style11"/>
    <w:qFormat/>
    <w:rPr/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MS Gothic;Noto Sans Mono" w:cs="MS Gothic;Noto Sans Mono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方正书宋_GBK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;方正书宋_GBK" w:hAnsi="宋体;方正书宋_GBK" w:eastAsia="宋体;方正书宋_GBK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;方正仿宋_GBK" w:hAnsi="仿宋_GB2312;方正仿宋_GBK" w:eastAsia="仿宋_GB2312;方正仿宋_GBK"/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0" w:firstLine="40"/>
    </w:pPr>
    <w:rPr>
      <w:rFonts w:ascii="仿宋_GB2312;方正仿宋_GBK" w:hAnsi="仿宋_GB2312;方正仿宋_GBK" w:eastAsia="仿宋;方正仿宋_GBK" w:cs="仿宋_GB2312;方正仿宋_GBK"/>
      <w:sz w:val="32"/>
      <w:szCs w:val="32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2">
    <w:name w:val="Body Text 2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方正仿宋_GBK" w:cs="Courier New;DejaVu Sans"/>
      <w:kern w:val="2"/>
      <w:sz w:val="32"/>
      <w:szCs w:val="21"/>
      <w:lang w:val="en-US" w:eastAsia="zh-CN" w:bidi="ar-SA"/>
    </w:rPr>
  </w:style>
  <w:style w:type="paragraph" w:styleId="Style19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黑体;方正黑体_GBK" w:hAnsi="黑体;方正黑体_GBK" w:eastAsia="宋体;方正书宋_GBK" w:cs="黑体;方正黑体_GBK"/>
      <w:color w:val="000000"/>
      <w:sz w:val="24"/>
      <w:szCs w:val="24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;DejaVu Sans" w:hAnsi="Calibri;DejaVu Sans" w:eastAsia="宋体;方正书宋_GBK" w:cs="Times New Roman"/>
      <w:color w:val="auto"/>
      <w:sz w:val="21"/>
      <w:szCs w:val="20"/>
      <w:lang w:val="en-US" w:eastAsia="zh-CN" w:bidi="ar-SA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;DejaVu Sans" w:hAnsi="Calibri;DejaVu Sans" w:eastAsia="宋体;方正书宋_GBK" w:cs="黑体;方正黑体_GBK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">
    <w:name w:val="正文-公1"/>
    <w:qFormat/>
    <w:pPr>
      <w:widowControl w:val="false"/>
      <w:bidi w:val="0"/>
      <w:ind w:firstLine="200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11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 w:cs="Calibri;DejaVu Sans"/>
      <w:sz w:val="44"/>
      <w:szCs w:val="44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ascii="Times New Roman" w:hAnsi="Times New Roman" w:eastAsia="方正仿宋_GBK" w:cs="Times New Roman"/>
      <w:kern w:val="0"/>
      <w:sz w:val="33"/>
      <w:szCs w:val="33"/>
    </w:rPr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" w:hAnsi="方正小标宋_GBK" w:eastAsia="方正小标宋_GBK" w:cs="Times New Roman"/>
      <w:kern w:val="0"/>
      <w:sz w:val="44"/>
      <w:szCs w:val="44"/>
    </w:rPr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eastAsia="宋体;方正书宋_GBK" w:cs="宋体;方正书宋_GBK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22">
    <w:name w:val="标准正文"/>
    <w:basedOn w:val="Normal"/>
    <w:qFormat/>
    <w:pPr>
      <w:spacing w:lineRule="exact" w:line="500"/>
    </w:pPr>
    <w:rPr>
      <w:rFonts w:ascii="Calibri;DejaVu Sans" w:hAnsi="Calibri;DejaVu Sans" w:eastAsia="仿宋_GB2312;方正仿宋_GBK" w:cs="宋体;方正书宋_GBK"/>
      <w:kern w:val="0"/>
      <w:sz w:val="30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220"/>
    </w:pPr>
    <w:rPr>
      <w:sz w:val="28"/>
      <w:szCs w:val="28"/>
      <w:u w:val="none"/>
      <w:shd w:fill="auto" w:val="clear"/>
      <w:lang w:val="zh-TW" w:eastAsia="zh-TW"/>
    </w:rPr>
  </w:style>
  <w:style w:type="paragraph" w:styleId="P16">
    <w:name w:val="p16"/>
    <w:basedOn w:val="Normal"/>
    <w:qFormat/>
    <w:pPr>
      <w:widowControl/>
      <w:jc w:val="center"/>
    </w:pPr>
    <w:rPr>
      <w:b/>
      <w:bCs/>
      <w:kern w:val="0"/>
      <w:sz w:val="44"/>
      <w:szCs w:val="4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4:00Z</dcterms:created>
  <dc:creator>Administrator</dc:creator>
  <dc:description/>
  <dc:language>en-US</dc:language>
  <cp:lastModifiedBy>tlww</cp:lastModifiedBy>
  <cp:lastPrinted>2023-10-12T10:21:00Z</cp:lastPrinted>
  <dcterms:modified xsi:type="dcterms:W3CDTF">2023-10-25T17:46:50Z</dcterms:modified>
  <cp:revision>26</cp:revision>
  <dc:subject/>
  <dc:title>铜梁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049AC8C45466CB12ABE890225DB48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