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工业</w:t>
      </w:r>
      <w:r>
        <w:rPr>
          <w:rFonts w:ascii="方正小标宋_GBK" w:hAnsi="方正小标宋_GBK" w:eastAsia="方正小标宋_GBK"/>
          <w:sz w:val="44"/>
          <w:szCs w:val="44"/>
        </w:rPr>
        <w:t>厂房库房消防安全整治任务清单</w:t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sz w:val="44"/>
          <w:szCs w:val="20"/>
        </w:rPr>
      </w:pPr>
      <w:r>
        <w:rPr>
          <w:rFonts w:eastAsia="方正小标宋_GBK" w:ascii="方正小标宋_GBK" w:hAnsi="方正小标宋_GBK"/>
          <w:sz w:val="44"/>
          <w:szCs w:val="20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30"/>
        <w:gridCol w:w="7491"/>
        <w:gridCol w:w="3089"/>
        <w:gridCol w:w="1541"/>
      </w:tblGrid>
      <w:tr>
        <w:trPr>
          <w:tblHeader w:val="true"/>
          <w:trHeight w:val="5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工作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任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具体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责任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完成时限</w:t>
            </w:r>
          </w:p>
        </w:tc>
      </w:tr>
      <w:tr>
        <w:trPr>
          <w:trHeight w:val="138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）排查摸底阶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制定工作方案，进行专题部署，明确整治目标、任务和措施，明确工作职责，落实整治责任。分级分批组织厂房库房消防安全责任人、管理人开展警示约谈，迅速开展排查工作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91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各厂房库房组织开展消防安全自查，将发现的隐患及整改措施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各企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02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对本辖区整治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象进行拉网式排查，填写“工业厂房库房消防安全检查记录表”，建立“厂房库房消防安全整治工作台账”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报区消防救援支队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二）集中整治阶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针对第一阶段排查出的隐患清单、梳理隐患整改难度、制定整改计划、逐个整改销案，确保整改期间的消防安全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11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三）总结提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对专项整治情况进行全面分析，开展自查自评，总结经验，查找不足，查漏补缺，巩固排查整治工作成效，建立完善长效管理机制，坚决防止隐患问题反弹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镇应急办、经发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前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474" w:bottom="153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84" w:hanging="0"/>
      <w:outlineLvl w:val="6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" w:hAnsi="仿宋_GB2312" w:eastAsia="仿宋_GB2312"/>
      <w:b/>
      <w:bCs/>
      <w:sz w:val="3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Times New Roman" w:hAnsi="Times New Roman" w:eastAsia="方正仿宋_GBK" w:cs="Times New Roman"/>
      <w:kern w:val="0"/>
      <w:sz w:val="33"/>
      <w:szCs w:val="33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22">
    <w:name w:val="标准正文"/>
    <w:basedOn w:val="Normal"/>
    <w:qFormat/>
    <w:pPr>
      <w:spacing w:lineRule="exact" w:line="500"/>
    </w:pPr>
    <w:rPr>
      <w:rFonts w:ascii="Calibri" w:hAnsi="Calibri" w:eastAsia="仿宋_GB2312" w:cs="宋体"/>
      <w:kern w:val="0"/>
      <w:sz w:val="30"/>
    </w:rPr>
  </w:style>
  <w:style w:type="paragraph" w:styleId="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220"/>
    </w:pPr>
    <w:rPr>
      <w:sz w:val="28"/>
      <w:szCs w:val="28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Administrator</cp:lastModifiedBy>
  <cp:lastPrinted>2024-02-02T14:41:00Z</cp:lastPrinted>
  <dcterms:modified xsi:type="dcterms:W3CDTF">2024-03-26T02:38:20Z</dcterms:modified>
  <cp:revision>26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9AC8C45466CB12ABE890225DB4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