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814"/>
        <w:gridCol w:w="4224"/>
        <w:gridCol w:w="4586"/>
      </w:tblGrid>
      <w:tr>
        <w:trPr>
          <w:trHeight w:val="763" w:hRule="atLeast"/>
        </w:trPr>
        <w:tc>
          <w:tcPr>
            <w:tcW w:w="1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32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Cs w:val="32"/>
              </w:rPr>
              <w:t>1</w:t>
            </w:r>
          </w:p>
        </w:tc>
      </w:tr>
      <w:tr>
        <w:trPr/>
        <w:tc>
          <w:tcPr>
            <w:tcW w:w="1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工业厂房库房消防安全检查记录表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</w:rPr>
              <w:t>统一社会信用代码</w:t>
            </w:r>
            <w:r>
              <w:rPr>
                <w:rFonts w:eastAsia="方正黑体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</w:rPr>
              <w:t>（</w:t>
            </w:r>
            <w:r>
              <w:rPr>
                <w:rFonts w:eastAsia="方正黑体_GBK" w:cs="Times New Roman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</w:rPr>
              <w:t>软件实现营业执照二维码扫描带出企业全称及统一社会信用代码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规上（年营业额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万以上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属区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属镇街（园区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与其他厂房共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管理单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要性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生产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储存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属类别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食品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汽车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器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机械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纺织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制衣制鞋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家具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木材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造纸和纸制品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化工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医药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橡胶和塑料制品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力与燃气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投产时间（年月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列管情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火灾高危单位、消防安全重点单位、派出所列管单位、一般单位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要产品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要产品储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总建筑面积（平米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最大生产厂房或库房建筑面积（平方米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厂房数量（座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库房数量（座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企业总人数（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同一时间车间最大总人数（人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有危化品库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最高火灾危险性（危化品库房除外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甲、乙、丙、丁、戊</w:t>
            </w:r>
          </w:p>
        </w:tc>
      </w:tr>
      <w:tr>
        <w:trPr>
          <w:trHeight w:val="4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防安全责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防安全责任人手机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防安全管理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防安全管理人手机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检查标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检查情况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建筑使用性质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建筑是否未经消防验收合格擅自投入使用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违规改变建筑使用性质，特别是擅自将丁戊类厂房库房改为丙类及以上厂房库房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防安全管理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明确消防安全责任人、管理人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防控制室人员是否持证上岗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17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自动消防设施是否按照规定定期维护保养、检测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14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火灾高危单位是否按规定开展消防安全评估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39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7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组织开展消防安全培训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8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依法建立专职消防队、微型消防站或志愿消防队，并定期开展灭火疏散演练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火灾危险源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9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气线路是否存在敷设不规范或私拉乱接的情况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气设备是否存在违规操作的情况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1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违规存放易燃易爆危险品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306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存在违规施工、违章动火动焊的情况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29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3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厂房库房内不同火灾危险性的物品是否按要求分类储存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26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4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供油、供气设施是否符合要求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07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5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铅酸、锂、氢等新能源电池存放方式是否符合规定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建筑防火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6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建筑内防火分隔是否符合要求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7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疏散通道、疏散楼梯、安全出口、消防车道、消防救援场地是否符合规范要求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29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8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疏散通道、疏散楼梯、安全出口、消防车道、消防救援场地是否存在被堵塞或占用的情况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23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是否存在生产、储存、经营与住宿设置在同一建筑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的“多合一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现象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21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厂房仓库内是否违规设置办公室、休息室、员工宿舍、中间仓库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23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1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存在防火间距不足或被占用的情况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31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使用易燃可燃彩钢板搭建建筑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3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防爆、泄爆措施是否完好有效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防设施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4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防水源是否满足规范要求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5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室内、外消火栓系统是否按规范设置并保持完好有效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23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6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火灾自动报警系统是否按规范设置并保持完好有效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286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7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自动喷水灭火系统是否按规范设置并保持完好有效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29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8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防排烟系统是否按规范设置并保持完好有效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9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泡沫灭火系统、气体灭火系统等是否按规范设置并保持完好有效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防应急照明和疏散指示标志是否按规范设置并保持完好有效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1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灭火器等消防器材配件是否按规范设置并保持完好有效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  <w:tr>
        <w:trPr>
          <w:trHeight w:val="10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2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存在其他消防安全违法违规行为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存在问题：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此类问题：□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涉及：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Footnot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4" w:gutter="0" w:header="851" w:top="1446" w:footer="1474" w:bottom="153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84" w:hanging="0"/>
      <w:outlineLvl w:val="6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color w:val="000000"/>
      <w:sz w:val="40"/>
      <w:szCs w:val="40"/>
      <w:u w:val="single"/>
    </w:rPr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61">
    <w:name w:val="font61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MS Gothic" w:cs="MS Gothic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next w:val="Style13"/>
    <w:pPr>
      <w:ind w:firstLine="640"/>
    </w:pPr>
    <w:rPr>
      <w:rFonts w:ascii="仿宋_GB2312" w:hAnsi="仿宋_GB2312"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640"/>
      <w:ind w:firstLine="602"/>
    </w:pPr>
    <w:rPr>
      <w:rFonts w:ascii="仿宋_GB2312" w:hAnsi="仿宋_GB2312" w:eastAsia="仿宋_GB2312"/>
      <w:b/>
      <w:bCs/>
      <w:sz w:val="30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Style19">
    <w:name w:val="标准正文"/>
    <w:basedOn w:val="Normal"/>
    <w:qFormat/>
    <w:pPr>
      <w:spacing w:lineRule="exact" w:line="500"/>
    </w:pPr>
    <w:rPr>
      <w:rFonts w:ascii="Calibri" w:hAnsi="Calibri" w:eastAsia="仿宋_GB2312" w:cs="宋体"/>
      <w:kern w:val="0"/>
      <w:sz w:val="30"/>
    </w:rPr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eastAsia="宋体" w:cs="宋体"/>
      <w:szCs w:val="32"/>
    </w:rPr>
  </w:style>
  <w:style w:type="paragraph" w:styleId="00">
    <w:name w:val="00标题"/>
    <w:basedOn w:val="Normal"/>
    <w:qFormat/>
    <w:pPr>
      <w:spacing w:lineRule="exact" w:line="594"/>
      <w:jc w:val="center"/>
    </w:pPr>
    <w:rPr>
      <w:rFonts w:ascii="方正小标宋_GBK" w:hAnsi="方正小标宋_GBK" w:eastAsia="方正小标宋_GBK" w:cs="Times New Roman"/>
      <w:kern w:val="0"/>
      <w:sz w:val="44"/>
      <w:szCs w:val="4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Bodytext1">
    <w:name w:val="Body text|1"/>
    <w:basedOn w:val="Normal"/>
    <w:qFormat/>
    <w:pPr>
      <w:widowControl w:val="false"/>
      <w:spacing w:lineRule="auto" w:line="468"/>
      <w:ind w:firstLine="220"/>
    </w:pPr>
    <w:rPr>
      <w:sz w:val="28"/>
      <w:szCs w:val="28"/>
      <w:u w:val="none"/>
      <w:shd w:fill="auto" w:val="clear"/>
      <w:lang w:val="zh-TW" w:eastAsia="zh-TW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 w:cs="Calibri"/>
      <w:sz w:val="44"/>
      <w:szCs w:val="44"/>
    </w:rPr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" w:hAnsi="Calibri" w:eastAsia="宋体" w:cs="黑体"/>
      <w:szCs w:val="24"/>
    </w:rPr>
  </w:style>
  <w:style w:type="paragraph" w:styleId="Style20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ascii="Times New Roman" w:hAnsi="Times New Roman" w:eastAsia="方正仿宋_GBK" w:cs="Times New Roman"/>
      <w:kern w:val="0"/>
      <w:sz w:val="33"/>
      <w:szCs w:val="33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正文-公1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4:00Z</dcterms:created>
  <dc:creator>Administrator</dc:creator>
  <dc:description/>
  <dc:language>en-US</dc:language>
  <cp:lastModifiedBy>TongLiang</cp:lastModifiedBy>
  <cp:lastPrinted>2024-02-02T14:41:00Z</cp:lastPrinted>
  <dcterms:modified xsi:type="dcterms:W3CDTF">2024-04-17T08:12:58Z</dcterms:modified>
  <cp:revision>26</cp:revision>
  <dc:subject/>
  <dc:title>铜梁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049AC8C45466CB12ABE890225DB4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